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12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1.04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950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существлении закупки путём проведения запроса котировок 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котировочной комиссии по осуществлению закупки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5 апреля 201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уществить закупку у субъектов малого предпринимательства и социально ориентированных некоммерческих организаций на выполнение работ по изготовлению технических планов и постановки на кадастровый учет объектов недвижимости (автомобильных дорог), находящихся в собственности города Боровичи (ИКЗ 173532000903353200100100370017112244) путём проведения запроса котировок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оздать</w:t>
      </w:r>
      <w:r>
        <w:rPr>
          <w:rFonts w:cs="Times New Roman" w:ascii="Times New Roman" w:hAnsi="Times New Roman"/>
          <w:sz w:val="28"/>
          <w:szCs w:val="28"/>
        </w:rPr>
        <w:t xml:space="preserve"> котировочную </w:t>
      </w:r>
      <w:r>
        <w:rPr>
          <w:rFonts w:cs="Times New Roman" w:ascii="Times New Roman" w:hAnsi="Times New Roman"/>
          <w:sz w:val="28"/>
          <w:szCs w:val="28"/>
          <w:lang w:val="en-US"/>
        </w:rPr>
        <w:t>комиссию по осуществлению закупки в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10"/>
        <w:gridCol w:w="6782"/>
      </w:tblGrid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ина Е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правлению и приватизации муниципального имущества Администрации Боровичского муниципального района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тировоч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  И.Ю. Швагирев</w:t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1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13:17:00Z</dcterms:modified>
  <cp:revision>1</cp:revision>
  <dc:subject/>
  <dc:title/>
</cp:coreProperties>
</file>