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4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95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внесении изменения в состав Общественного совет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 межнациональным отношениям Борович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1. Внести изменение в состав Общественного совета по межнациональным отношениям Боровичского муниципального района, утвержденный постановлением Администрации муниципального района от 14.11.2014 № 3073, изложив его в редакции:</w:t>
      </w:r>
    </w:p>
    <w:p>
      <w:pPr>
        <w:pStyle w:val="Normal"/>
        <w:spacing w:lineRule="atLeast" w:line="3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Общественного совета по межнациональным отношениям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atLeast" w:line="3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Швагирев И.Ю.</w:t>
        <w:tab/>
        <w:t>- Глава муниципального района, председатель Совет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Вербило В.К.</w:t>
        <w:tab/>
        <w:t>- заместитель Главы администрации муниципального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йона, заместитель председателя Совет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тманова С.Ю.</w:t>
        <w:tab/>
        <w:t>- заместитель заведующего отделом организационной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боты и муниципальной службы Администрации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муниципального района, секретарь 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60" w:leader="none"/>
        </w:tabs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>Члены Совета:</w:t>
        <w:tab/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бдулаев Р.Х.</w:t>
        <w:tab/>
        <w:t>- главный врач ГОБУЗ «Боровичский ЦОВП», представ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тель Новгородской региональной общественной орган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зации народов Дагестана «ВАТАН»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лексеев В.Ф.</w:t>
        <w:tab/>
        <w:t>- председатель Думы Боровичского муниципального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йона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Анисимова Л.А.</w:t>
        <w:tab/>
        <w:t>- начальник отдела по вопросам миграции МО МВД России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«Боровичский»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ерасимов А.Н.</w:t>
        <w:tab/>
        <w:t>- начальник МО МВД России «Боровичский» (по согласо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ванию)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рючкова М.В.</w:t>
        <w:tab/>
        <w:t xml:space="preserve">     - заведующая отделом правового обеспечения 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контроляАдминистрации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Кудравец Л.Я.</w:t>
        <w:tab/>
        <w:t xml:space="preserve">     - начальник отдела по молодежной политике и </w:t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дополнительному образованию комитета образования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и молодежной политики Администрации Боровичск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муниципаль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сипов Г.В.</w:t>
        <w:tab/>
        <w:t xml:space="preserve">     - военный комиссар военного комиссариата город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Боровичи, Боровичского, Мошенского и Хвойнинског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районов Новгородской области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Павлова Ю.В.</w:t>
        <w:tab/>
        <w:t xml:space="preserve">     - заместитель председателя комитета культуры 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туризма Администрации Боровичского муниципаль-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ного района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орокин С.В.</w:t>
        <w:tab/>
        <w:t xml:space="preserve">     - заведующий отделом по физической культуре и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спорту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 CYR" w:ascii="Times New Roman CYR" w:hAnsi="Times New Roman CYR"/>
          <w:bCs/>
          <w:spacing w:val="-20"/>
          <w:sz w:val="28"/>
          <w:szCs w:val="28"/>
          <w:lang w:eastAsia="ru-RU"/>
        </w:rPr>
        <w:t>Хаджимурадов И.-А.В.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- председатель правления Новгородской регионально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общественной организации «Чечено-ингушский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культурный центр «Возрождение» (по согласованию)</w:t>
      </w:r>
    </w:p>
    <w:p>
      <w:pPr>
        <w:pStyle w:val="Normal"/>
        <w:spacing w:lineRule="atLeast" w:line="36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Хвостиков А.А.</w:t>
        <w:tab/>
        <w:t xml:space="preserve">     - начальник отдела в г.Боровичи УФСБ РФ по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     Новгородской области (по согласованию)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2. Признать утратившим силу постановление Администрации муниципального района от 24.05.2016 № 1134 «О внесении изменения в состав Общественного совета по межнациональным отношениям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spacing w:lineRule="atLeast" w:line="3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atLeast" w:line="340" w:before="0" w:after="0"/>
        <w:jc w:val="center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9T04:53:00Z</dcterms:modified>
  <cp:revision>1</cp:revision>
  <dc:subject/>
  <dc:title/>
</cp:coreProperties>
</file>