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состава антинаркотической комисс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Положения об антинаркотической комиссии Боровичского муниципального района, утвержденного постановлением Администрации муниципального района от 24.10.2014 № 2911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состав антинаркотической комиссии Боровичского муниципального района: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Швагирев И.Ю.</w:t>
        <w:tab/>
        <w:t>- Глава муниципального района, председатель комиссии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ербило В.К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етманова С.Ю.</w:t>
        <w:tab/>
        <w:t xml:space="preserve">- заместитель заведующего отделом организационной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работы и муниципальной службы Администрации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муниципального района, секретар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ветисян Е.А.</w:t>
        <w:tab/>
        <w:t xml:space="preserve">- служащий 1 категории комитета образования и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молодежной политики Администрации Боровичского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рсентьева В.Ю.</w:t>
        <w:tab/>
        <w:t xml:space="preserve">- корреспондент отдела писем МУП «Редакция газеты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«Красная искра»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bCs/>
          <w:sz w:val="28"/>
          <w:szCs w:val="28"/>
          <w:lang w:eastAsia="ru-RU"/>
        </w:rPr>
        <w:t>Бойцова А.Ф.</w:t>
        <w:tab/>
        <w:t xml:space="preserve">- руководитель центра профилактики наркомании  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«Альтруист» при  ОГА ПОУ «Боровичский педагоги-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ческий колледж»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ьянов А.В.</w:t>
        <w:tab/>
        <w:t>- начальник отдела по контролю за оборотом наркотиков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 xml:space="preserve">  МО МВД России «Боровичский»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митриева Л.Н.</w:t>
        <w:tab/>
        <w:t>- начальник территориального отдела Управления Феде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ральной службы Роспотребнадзора по Новгородской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области в Боровичском районе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лужная М.Н.</w:t>
        <w:tab/>
        <w:t xml:space="preserve">- старшая медсестра дошкольно-школьного отделения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детского поликлинического отделения ГОБУЗ «Борович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ская ЦРБ»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ванова Е.С.</w:t>
        <w:tab/>
        <w:t>- Глава Сушанского сельского поселения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линина М.А.</w:t>
        <w:tab/>
        <w:t xml:space="preserve">- директор ОАУСО «Боровичский комплексный центр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социального обслуживания»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bCs/>
          <w:spacing w:val="-20"/>
          <w:sz w:val="28"/>
          <w:szCs w:val="28"/>
          <w:lang w:eastAsia="ru-RU"/>
        </w:rPr>
        <w:t>Каргопольцев А.А.</w:t>
      </w:r>
      <w:r>
        <w:rPr>
          <w:rFonts w:eastAsia="Times New Roman"/>
          <w:bCs/>
          <w:sz w:val="28"/>
          <w:szCs w:val="28"/>
          <w:lang w:eastAsia="ru-RU"/>
        </w:rPr>
        <w:t xml:space="preserve"> - заместитель начальника полиции по охране обществен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ного порядка МО МВД России «Боровичский» (по согла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сованию)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лишина Л.А.</w:t>
        <w:tab/>
        <w:t>- главный врач ГОБУЗ «Боровичский психоневрологи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ческий диспансер»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овалова О.В.</w:t>
        <w:tab/>
        <w:t xml:space="preserve">- заведующая информационно-методическим отделом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комитета культуры и туризма Администрации Борович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ского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арионова О.А.</w:t>
        <w:tab/>
        <w:t xml:space="preserve">- заместитель директора ММУ «Молодежный центр»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им. В.Н. Огонькова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лая И.А.</w:t>
        <w:tab/>
        <w:tab/>
        <w:t xml:space="preserve">- служащий старшей категории отдела по физической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культуре и спорту Администрации муниципального 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слова М.Н.</w:t>
        <w:tab/>
        <w:t>- служащий главной категории отдела по работе с несовер-</w:t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шеннолетними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лютина Н.А.</w:t>
        <w:tab/>
        <w:t>- директор ОГА ПОУ «Боровичский техникум обществен-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 xml:space="preserve">  ного питания и строительства»</w:t>
      </w:r>
      <w:r>
        <w:rPr>
          <w:rFonts w:eastAsia="Times New Roman"/>
          <w:sz w:val="28"/>
          <w:szCs w:val="28"/>
          <w:lang w:eastAsia="ru-RU"/>
        </w:rPr>
        <w:t xml:space="preserve">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ипов Г.В.</w:t>
        <w:tab/>
        <w:t xml:space="preserve">- начальник отдела военного комиссариата Новгородской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 xml:space="preserve">  области по городу Боровичи, Боровичскому, Мошенскому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 xml:space="preserve">  и Хвойнинскому муниципальным районам (по согласова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 xml:space="preserve">  нию)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sz w:val="28"/>
          <w:szCs w:val="28"/>
        </w:rPr>
        <w:t>Рябова Е.Ю.</w:t>
        <w:tab/>
        <w:t xml:space="preserve">- директор </w:t>
      </w:r>
      <w:r>
        <w:rPr>
          <w:rFonts w:eastAsia="Times New Roman"/>
          <w:bCs/>
          <w:sz w:val="28"/>
          <w:szCs w:val="28"/>
          <w:lang w:eastAsia="ru-RU"/>
        </w:rPr>
        <w:t>ММУ «Молодежный центр» им. В.Н.Огоньков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bCs/>
          <w:sz w:val="28"/>
          <w:szCs w:val="28"/>
          <w:lang w:eastAsia="ru-RU"/>
        </w:rPr>
        <w:t>Сюгина Е.Ю.</w:t>
        <w:tab/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социальный педагог государственного образовательного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учреждения для детей, нуждающихся в психолого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едагогической и медико-социальной  помощи «Центр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сихолого-медико-социального сопровождения № 1»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(по согласованию)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 от 22.12.2014 № 3535 «Об утверждении состава антинаркотической комиссии Боровичского муниципального района», от 10.12.2015 № 2533, от 26.09.2016 № 2351 «О внесении изменений в состав антинаркотической комиссии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Зорина Татьяна Анатольевна</dc:creator>
  <dc:description/>
  <dc:language>en-US</dc:language>
  <cp:lastModifiedBy>Зорина Татьяна Анатольевна</cp:lastModifiedBy>
  <cp:lastPrinted>2017-04-14T09:29:00Z</cp:lastPrinted>
  <dcterms:modified xsi:type="dcterms:W3CDTF">2017-04-14T06:29:00Z</dcterms:modified>
  <cp:revision>2</cp:revision>
  <dc:subject/>
  <dc:title/>
</cp:coreProperties>
</file>