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4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сельскохозяйственной ярмарк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Сад-огород – 2017»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В целях содействия продвижению товаров местных сельскохозяйственных товаропроизводителей на территории муниципального района, более полного удовлетворения потребностей населения в сельскохозяйственной продукции и продукции пищевой и перерабатывающей промышленности, в соответствии с пунктом 25 части 1 статьи 15 Федерального закона от                  6 октября 2003 года № 131-ФЗ «Об общих 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 Администрация Боровичского муниципального района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 Организовать и провести на территории муниципального района              06 мая 2017 года с 10 до 16 часов по адресу: г.Боровичи, пл.Володарского, весеннюю сельскохозяйственную ярмарку «Сад-огород – 2017» (далее ярмарка) с участием сельскохозяйственных, перерабатывающих и торговых организаций, крестьянских (фермерских) хозяйств и граждан, ведущих личное подсобное хозяйство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 Комитету культуры и туризма Администрации Боровичского муниципального района организовать музыкальное сопровождение во время проведения ярмарки с 10 до 15 часов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 Запретить проезд автомобильного транспорта по площади Володарского и пер.Крестьянскому в период с 08.30 до 17 часов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. Управлению сельского хозяйства Администрации муниципального района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. Рекомендовать МОМВД России «Боровичский» организовать движение транспорта с учетом запрета движения, указанного в пункте 3 настоящего постановления, и обеспечить охрану общественного порядка в месте проведения ярмарк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н</w:t>
      </w:r>
    </w:p>
    <w:p>
      <w:pPr>
        <w:pStyle w:val="Normal"/>
        <w:spacing w:lineRule="atLeast" w:line="3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2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6. Рекомендовать Главам сельских поселений довести до населения информацию о проведении ежегодной сельскохозяйственной ярмарки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7. Контроль за организацией проведения ярмарки возложить на управление сельского хозяйства Администрации муниципального района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убликовать постановление в газете «Красная искра» и разместить на официальном сайте Администрации Боровичского муниципального           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3:31:00Z</dcterms:modified>
  <cp:revision>1</cp:revision>
  <dc:subject/>
  <dc:title/>
</cp:coreProperties>
</file>