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1.04.2017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95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внесении изменения в состав межведомственной комисси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о оказанию содействия добровольному переселению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а территорию 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оотечественников, проживающих за рубежом,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а 2016-2018 годы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Администрация Боровичского муниципального района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ОСТАНОВЛЯЕТ: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 Внести изменение в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состав межведомственной комиссии по оказанию содействия добровольному переселению на территорию Боровичского муниципального района соотечественников, проживающих за рубежом на 2016-2018 годы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, утвержденный постановлением Администрации муниципального района от 14.01.2016 № 26, изложив его в редакции:</w:t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«СОСТАВ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ежведомственной комиссии по оказанию содействия добровольному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ереселению на территорию Боровичского муницип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отечественников, проживающих за рубежом, на 2016-2018 годы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ербило В.К.</w:t>
        <w:tab/>
        <w:t xml:space="preserve">- заместитель Главы администрации муниципального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района, председатель комиссии</w:t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хоров С.В.</w:t>
        <w:tab/>
        <w:t>- заведующий отделом организационной работы и муници-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пальной службы Администрации муниципального района,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заместитель председателя комиссии</w:t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етманова С.Ю.</w:t>
        <w:tab/>
        <w:t xml:space="preserve">- заместитель заведующего отделом организационной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работы и муниципальной службы Администрации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муниципального района, секретарь комиссии</w:t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>Члены комиссии: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нисимова Л.А.</w:t>
        <w:tab/>
        <w:t xml:space="preserve">- начальник отдела по вопросам миграции МО МВД России </w:t>
      </w:r>
    </w:p>
    <w:p>
      <w:pPr>
        <w:pStyle w:val="Normal"/>
        <w:spacing w:lineRule="exact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«Боровичский»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(по согласованию)</w:t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урдакова Г.Б.</w:t>
        <w:tab/>
        <w:t xml:space="preserve">- председатель комитета социальной защиты населения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Администрации Боровичского муниципального район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н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вражнева Н.И.</w:t>
        <w:tab/>
        <w:t xml:space="preserve">- заведующая отделом экономики Администрации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муниципального района</w:t>
      </w:r>
    </w:p>
    <w:p>
      <w:pPr>
        <w:pStyle w:val="Normal"/>
        <w:spacing w:lineRule="exact" w:line="240" w:before="12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робков А.В.</w:t>
        <w:tab/>
        <w:t xml:space="preserve">-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начальник отдела занятости населения города Боровичи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ГОКУ «Центр занятости населения Новгородской </w:t>
      </w:r>
    </w:p>
    <w:p>
      <w:pPr>
        <w:pStyle w:val="Normal"/>
        <w:spacing w:lineRule="exact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бласти»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(по согласованию)</w:t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разцова О.С.</w:t>
        <w:tab/>
        <w:t xml:space="preserve">- заведующая отделом управления, распоряжения и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продажи земельных участков Администрации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юшина И.В.</w:t>
        <w:tab/>
        <w:t xml:space="preserve">- заведующая отделом по учету и распределению жилой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площади Администрации муниципального района».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Опубликовать постановление в приложении к газете «Красная         искра» - «Официальный вестник» и разместить на официальном сайте            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а муниципального района   </w:t>
        <w:tab/>
        <w:t>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3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3T09:42:00Z</dcterms:modified>
  <cp:revision>1</cp:revision>
  <dc:subject/>
  <dc:title/>
</cp:coreProperties>
</file>