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04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9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разрешении Филиалу АО «Газпром Газораспределение Великий Новгород» в г.Боровичи на подготовку документации по планировке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рритории (проект межевания в составе проекта планировки)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основании заявления Филиала АО «Газпром Газораспределение Великий Новгород» в г.Боровичи, в соответствии с Градостроительным Кодексом Российской Федерации, Федеральным законом от 6 октября                               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ванию и застройке Боровичского муниципального района от 29.03.2017 № 14 Администрация Боровичского муниципального района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Филиалу АО «Газпром Газораспределение Великий Новгород» в г.Боровичи подготовить проект планировки территории (проект межевания в составе проекта планировки) (далее Документация) для размещения объектов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Газопровод среднего и низкого давления с установкой ГРПШ в районе дома № 11 по ул.Парковой в г.Боровичи Боровичского района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Газопровод к котельной ЗАО «Мстатор», до границы земельного участка с кадастровым номером 53:22:0020628:21, расположенный по адресу: г.Боровичи, ул.А.Невского, д.10 КН 53:22:0020628:21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Газопровод к производственной базе ООО «Вилина», до границы земельного участка с кадастровым номером 53:22:0010921:2, расположенный по адресу: г.Боровичи, м.Перевалка, земельный участок с КН 53:22:0010921:2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Газопровод среднего давления с установкой отключающего устройства по ул.Советской г.Боровичи Боровичского района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Газопровод-ввод к нежилому зданию по адресу: Новгородская область, г.Боровичи, ул.Парковая, д.2».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Отделу архитектуры и градостроительства Администрации Боровичского муниципального района подготовить и выдать Филиалу АО «Газпром Газораспределение Великий Новгород» в г.Боровичи техническое задание на разработку Документации, указанной в пункте 1 настоящего постановл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По окончании разработки Документации, указанной в пункте                   1 настоящего постановления, Филиалу АО «Газпром Газораспределение Великий Новгород» в г.Боровичи представить указанный проект в Комиссию по землепользованию и застройке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В целях соблюдения прав человека на благоприятные условия жизнедеятельности МКУ «Центр по работе с населением» провести работу по информированию граждан, проживающих на территории указанной в пункте 1 настоящего постановления, правообладателей земельных участков и объектов капитального строительства, расположенных на указанной территории, права и законные интересы которых могут быть нарушены в связи с разработкой проекта планировки территории, о принятии данного реш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Опубликовать настоящее постановление в газете « Красная искра» и разместить на официальном сайте Администрации Боровичского муници-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9T13:20:00Z</dcterms:modified>
  <cp:revision>1</cp:revision>
  <dc:subject/>
  <dc:title/>
</cp:coreProperties>
</file>