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муниципальную программу                               «Развитие физической культуры и спорта в Боровичском                                    муниципальном районе на 2016-2017 годы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Боровичском муниципальном районе на 2016-2017 годы», утвержденную постановлением Администрации муниципального района от 03.02.2016 № 184 (в редакции от 28.12.2016 № 3270),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559"/>
        <w:gridCol w:w="1843"/>
        <w:gridCol w:w="1276"/>
        <w:gridCol w:w="1276"/>
        <w:gridCol w:w="567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6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Изложить раздел «IV.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» в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К. Вербило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firstLine="1063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sz w:val="28"/>
        </w:rPr>
        <w:t>от 12.04.2017 № 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79"/>
        <w:gridCol w:w="2268"/>
        <w:gridCol w:w="1349"/>
        <w:gridCol w:w="16"/>
        <w:gridCol w:w="2110"/>
        <w:gridCol w:w="17"/>
        <w:gridCol w:w="1753"/>
        <w:gridCol w:w="1375"/>
        <w:gridCol w:w="1293"/>
        <w:gridCol w:w="8"/>
      </w:tblGrid>
      <w:tr>
        <w:trPr>
          <w:trHeight w:val="20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-в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78"/>
        <w:gridCol w:w="2410"/>
        <w:gridCol w:w="1208"/>
        <w:gridCol w:w="14"/>
        <w:gridCol w:w="2112"/>
        <w:gridCol w:w="14"/>
        <w:gridCol w:w="1756"/>
        <w:gridCol w:w="1375"/>
        <w:gridCol w:w="1300"/>
      </w:tblGrid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У «ЦФКиС -«Боровичи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0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воение спортивных разрядов и квалификационных категорий спортивных судей (реализация переданных отдельных государственных полномоч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3.1, 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40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0,5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23:00Z</dcterms:modified>
  <cp:revision>1</cp:revision>
  <dc:subject/>
  <dc:title/>
</cp:coreProperties>
</file>