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215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4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и туризма в Боровичском муниципально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 (2014-2020 годы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муниципальную программу «Развитие культуры и туризма в Боровичском муниципальном районе (2014-2020 годы)», утвержденную постановлением Администрации муниципального района от 31.10.2013 № 2376 (в редакции от 04.04.2017 № 872), (далее муниципальная программа), изложив мероприятия подпрограммы «Культура Боровичского района (2014-2020годы)» муниципальной программы в прилагаемой редакции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ы администрации района   </w:t>
      </w:r>
      <w:r>
        <w:rPr>
          <w:rFonts w:cs="Times New Roman" w:ascii="Times New Roman" w:hAnsi="Times New Roman"/>
          <w:b/>
          <w:sz w:val="28"/>
          <w:szCs w:val="28"/>
        </w:rPr>
        <w:t>В.К. Вербил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4"/>
        </w:rPr>
        <w:t xml:space="preserve">                </w:t>
      </w:r>
    </w:p>
    <w:p>
      <w:pPr>
        <w:pStyle w:val="Normal"/>
        <w:spacing w:lineRule="exact" w:line="240"/>
        <w:ind w:left="1034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spacing w:lineRule="exact" w:line="240" w:before="120" w:after="0"/>
        <w:ind w:left="1034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34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Normal"/>
        <w:spacing w:lineRule="exact" w:line="240"/>
        <w:ind w:left="1034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13.04.2017  № 979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4"/>
        <w:gridCol w:w="1362"/>
        <w:gridCol w:w="977"/>
        <w:gridCol w:w="1291"/>
        <w:gridCol w:w="992"/>
        <w:gridCol w:w="992"/>
        <w:gridCol w:w="992"/>
        <w:gridCol w:w="993"/>
        <w:gridCol w:w="513"/>
        <w:gridCol w:w="479"/>
        <w:gridCol w:w="517"/>
        <w:gridCol w:w="475"/>
        <w:gridCol w:w="521"/>
        <w:gridCol w:w="471"/>
        <w:gridCol w:w="525"/>
        <w:gridCol w:w="468"/>
      </w:tblGrid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ероприятия  подпрограммы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Культура Боровичского района (2014-2020 годы)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 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       (номер целевого показателя из паспорта 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сирования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9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>
          <w:trHeight w:val="11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.                              Развитие культурно-досуговой деятельности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"МСКО"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"Перёдский СК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, 1.1.3, 1.1.4, 1.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39,8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688,5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6,9</w:t>
            </w:r>
          </w:p>
        </w:tc>
      </w:tr>
      <w:tr>
        <w:trPr>
          <w:trHeight w:val="13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родного творчества. Развитие народного художественного творчества, декоративно-прикладного искусства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 "МДНТ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, 1.1.3, 1.1.4, 1.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,7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,1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7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4"/>
        <w:gridCol w:w="1362"/>
        <w:gridCol w:w="977"/>
        <w:gridCol w:w="1007"/>
        <w:gridCol w:w="1276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.                      Развитие библиотечного дела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"БМ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,  1.1.5, 1.1.6, 1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7,5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8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 детей в сфере культуры и искусства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Ш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166,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8,9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учреждений дополнительного образования детей в сфере культуры и искус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Ш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-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Укрепление единого культурного и информационного пространства и продвижение имиджа Боровичского района</w:t>
            </w:r>
          </w:p>
        </w:tc>
      </w:tr>
      <w:tr>
        <w:trPr>
          <w:trHeight w:val="12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ежрегиональных и международных культурных связей, проведение общественно значимых мероприяти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2,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1275"/>
        <w:gridCol w:w="993"/>
        <w:gridCol w:w="850"/>
        <w:gridCol w:w="1276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в сфере культуры (Телевид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укрепление материально-технической базы муниципальных домов культу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культуры (за исключением муниципальных домов культур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ого образования в сфере культуры, подготовка кадров для учреждений культу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 учреждений дополнительного образования детей в сфере культуры и искусства Борович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Ш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, 1.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45232,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46040,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150,9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9T13:26:00Z</dcterms:modified>
  <cp:revision>1</cp:revision>
  <dc:subject/>
  <dc:title/>
</cp:coreProperties>
</file>