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3.04.2017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98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внесении изменения в состав комиссии по защите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жилищных и имущественных прав несовершеннолетних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Администрация Боровичского муниципального района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 Внести изменение в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состав комиссии по защите жилищных и имущественных прав несовершеннолетних, утвержденный постановлением Администрации муниципального района от 25.08.2010 № 1981, изложив его в редакции:</w:t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«СОСТАВ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омиссии по защите жилищных и имущественных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ав несовершеннолетних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Шуневич И.А.</w:t>
        <w:tab/>
        <w:t xml:space="preserve"> - заместитель Главы администрации муниципального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 района, председатель комиссии</w:t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транникова И.А.- председатель комитета образования и молодежной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 политики Администрации Боровичского муниципального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 района, заместитель председателя комиссии</w:t>
      </w:r>
    </w:p>
    <w:p>
      <w:pPr>
        <w:pStyle w:val="Normal"/>
        <w:spacing w:lineRule="exact" w:line="24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Хвойнова И.А.</w:t>
        <w:tab/>
        <w:t xml:space="preserve"> - главный специалист отдела опеки и попечительства </w:t>
        <w:tab/>
        <w:tab/>
        <w:tab/>
        <w:t xml:space="preserve">  </w:t>
        <w:tab/>
        <w:t xml:space="preserve">   комитета образования и молодежной политики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 Администрации Боровичского муниципального района,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 секретарь комиссии</w:t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>Члены комиссии: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фимова Ю.Л.</w:t>
        <w:tab/>
        <w:t xml:space="preserve"> - главный специалист отдела по учету и распределению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 жилой площади Администрации муниципального района</w:t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акарова И.А.</w:t>
        <w:tab/>
        <w:t xml:space="preserve"> - главный специалист отдела правового обеспечения и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 контроля Администрации муниципального района</w:t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аслова М.Н.</w:t>
        <w:tab/>
        <w:t xml:space="preserve"> - служащий главной категории отдела по работе с несовер-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 шеннолетними Администрации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ризнать утратившим силу пункт 1 постановления Администрации муниципального района от 22.03.2017 № 731 «О внесении изменений в состав комиссии по защите жилищных и имущественных прав несовершеннолетних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Опубликовать постановление в приложении к газете «Красная         искра» - «Официальный вестник» и разместить на официальном сайте            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В.К. Вербило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9T12:45:00Z</dcterms:modified>
  <cp:revision>1</cp:revision>
  <dc:subject/>
  <dc:title/>
</cp:coreProperties>
</file>