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проекта планировки территор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с учетом протокола о результатах публичных слушаний от 28.03.2017, заключения о результатах публичных слушаний от 28.03.2017, заключения комиссии по землепользованию и застройке Боровичского муниципального района от 29.03.2017 № 16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оект планировки территории (проект межевания в составе планировки) для размещения объекта «Газопровод-ввод к жилому дому по адресу: Российская Федерация, Новгородская обл., Боровичский р-н, городское поселение город Боровичи, г.Боровичи, ул.Тинская, д.123, кв.2» (далее Проект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и утвержденный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В.Н. Сюгин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2:43:00Z</dcterms:modified>
  <cp:revision>1</cp:revision>
  <dc:subject/>
  <dc:title/>
</cp:coreProperties>
</file>