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проекта планировки территор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Генеральным планом Боровичского городского поселения, утвержденным решением Совета депутатов Боровичского городского поселения от 25.10.2011 № 86 (в редакций, утвержденной решением Совета депутатов города Боровичи от 22.09.2015 № 7), с учетом протокола публичных слушаний и заключения о результатах публичных слушаний от 06.03.2017, заключения комиссии по землепользованию и застройке Боровичского муниципального района от 29.03.2017 № 7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оект планировки территории, совмещенного с проектом межевания территории, для размещения линейного объекта «ЛЭП 35 кВ Вельгийская - II по адресу: Российская Федерация, Новгородская обл., Боровичский р-н, от ТП по пл.Привокзальной, д.2 до ТП по ул.Обжигальщиков, д.2» (далее Проект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и утвержденный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2:41:00Z</dcterms:modified>
  <cp:revision>1</cp:revision>
  <dc:subject/>
  <dc:title/>
</cp:coreProperties>
</file>