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3.04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988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состава комиссии по проведению аукционов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продаже земельных участков или права на заключение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говоров аренды земельных участко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ложения о комиссии по проведению аукционов по продаже земельных участков или права на заключение договоров аренды            земельных участков, утвержденного постановлением Администрации муниципального района от 22.03.2017 № 735, Администрация Боровичского             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й состав комиссии по проведению аукционов по продаже земельных участков или права на заключение договоров аренды земельных участков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В.Н. Сюг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04.2017 № 98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по проведению аукционов по продаже земельных участк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и права на заключение договоров аренды земельных участк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невич И.А.</w:t>
        <w:tab/>
        <w:t>- заместитель Главы администрации муниципальн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района, председатель комиссии</w:t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а О.С.</w:t>
        <w:tab/>
        <w:t>- заведующая отделом управления, распоряжения 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  <w:tab/>
        <w:t xml:space="preserve">  продажи земельных участков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ина А.С.</w:t>
        <w:tab/>
        <w:t>- главный специалист отдела управления, распоряжения 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продажи земельных участков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муниципального района, секретарь комиссии</w:t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комиссии:</w:t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ик Л.Г</w:t>
        <w:tab/>
        <w:t>- заместитель заведующего отделом правового обеспечени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и контроля Администрации муниципального района</w:t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Т.А.</w:t>
        <w:tab/>
        <w:t>- служащий ведущей категории 1 разряда Комитет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финансов Администрации Боровичского муниципальн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района</w:t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О.В.</w:t>
        <w:tab/>
        <w:t>- главный специалист отдела управления, распоряжения 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продажи земельных участков Администрации муници-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пального района</w:t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ева Е.В.</w:t>
        <w:tab/>
        <w:t>- ведущий специалист отдела архитектуры и градострои-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тельства Администрации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3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13:36:00Z</dcterms:modified>
  <cp:revision>1</cp:revision>
  <dc:subject/>
  <dc:title/>
</cp:coreProperties>
</file>