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1.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планировки территор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7.01.2017 № 3 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ть работы по подготовке проек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ции по планировке территории и проекта межевания в составе проекта планировки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части территории микрорайона Мстинский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 Боровичи</w:t>
      </w:r>
      <w:r>
        <w:rPr>
          <w:rFonts w:cs="Times New Roman" w:ascii="Times New Roman" w:hAnsi="Times New Roman"/>
          <w:sz w:val="28"/>
          <w:szCs w:val="28"/>
        </w:rPr>
        <w:t xml:space="preserve"> Новгородская область ориентировочной площадью 11,5 га. 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-пального района подготовить техническое задание и заявку на проведение  аукциона на выполнение работ по подготовке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-пального района обеспечить проверку проекта планировки территории, указанной в пункте 1 настоящего постановления, и её утверждение в соответствии с Положением о комиссии по правилам землепользования и застройки Боровичского муниципального района, утвержденным постановле-нием Администрации муниципального района от 26.09.2013 № 2083 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9:03:00Z</dcterms:modified>
  <cp:revision>1</cp:revision>
  <dc:subject/>
  <dc:title/>
</cp:coreProperties>
</file>