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 xml:space="preserve">13.04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 xml:space="preserve">994 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en-US"/>
        </w:rPr>
        <w:t>Об организации работы по проведению мониторинг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en-US"/>
        </w:rPr>
        <w:t>межнациональных отношений и утверждении Инструкци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eastAsia="en-US"/>
        </w:rPr>
        <w:t>о порядке выявления формирующихся конфликтов в сфер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eastAsia="en-US"/>
        </w:rPr>
        <w:t xml:space="preserve">межнациональных отношений и действиях, направленных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en-US"/>
        </w:rPr>
        <w:t>на ликвидацию их последствий, в 2017-2019 годах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en-US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В соответствии со статьей 15 Федерального закона от 6 октября         2003 года 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1.</w:t>
      </w:r>
      <w:r>
        <w:rPr>
          <w:rFonts w:eastAsia="Times New Roman" w:cs="Times New Roman CYR" w:ascii="Times New Roman CYR" w:hAnsi="Times New Roman CYR"/>
          <w:color w:val="052635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shd w:fill="FFFFFF" w:val="clear"/>
        </w:rPr>
        <w:t>Считать работу по проведению мониторинга межнациональных отношений, выявлению формирующихся конфликтных ситуаций и ликвидации их последствий одним из важных направлений деятельности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2. Утвердить прилагаемую </w:t>
      </w:r>
      <w:r>
        <w:rPr>
          <w:rFonts w:eastAsia="Times New Roman" w:cs="Times New Roman CYR" w:ascii="Times New Roman CYR" w:hAnsi="Times New Roman CYR"/>
          <w:sz w:val="28"/>
          <w:szCs w:val="28"/>
          <w:shd w:fill="FFFFFF" w:val="clear"/>
        </w:rPr>
        <w:t>Инструкцию о порядке выявления формирующихся конфликтов в сфере межнациональных отношений и действиях, направленных на ликвидацию их последстви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3. </w:t>
      </w:r>
      <w:r>
        <w:rPr>
          <w:rFonts w:eastAsia="Times New Roman" w:cs="Times New Roman CYR" w:ascii="Times New Roman CYR" w:hAnsi="Times New Roman CYR"/>
          <w:sz w:val="28"/>
          <w:szCs w:val="28"/>
          <w:shd w:fill="FFFFFF" w:val="clear"/>
        </w:rPr>
        <w:t>В рамках планового мониторинга межнациональных отношений представлять в отдел организационной работы и муниципальной службы Администрации муниципального района следующие сведения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shd w:fill="FFFFFF" w:val="clear"/>
        </w:rPr>
      </w:pPr>
      <w:r>
        <w:rPr>
          <w:rFonts w:eastAsia="Times New Roman" w:cs="Times New Roman CYR" w:ascii="Times New Roman CYR" w:hAnsi="Times New Roman CYR"/>
          <w:sz w:val="28"/>
          <w:szCs w:val="28"/>
          <w:shd w:fill="FFFFFF" w:val="clear"/>
        </w:rPr>
        <w:t>3.1. Комитету образования и молодежной политики Администрации Боровичского муниципального района – информацию о проведенных мероприятиях, направленных на профилактику и предупреждение межнациональных конфликтов, ежегодно до 20 июля 2017-2019 годов и до 01 февраля     2018-2020 годов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3.2. Комитету культуры и туризма Администрации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shd w:fill="FFFFFF" w:val="clear"/>
        </w:rPr>
      </w:pPr>
      <w:r>
        <w:rPr>
          <w:rFonts w:eastAsia="Times New Roman" w:cs="Times New Roman CYR" w:ascii="Times New Roman CYR" w:hAnsi="Times New Roman CYR"/>
          <w:sz w:val="28"/>
          <w:szCs w:val="28"/>
          <w:shd w:fill="FFFFFF" w:val="clear"/>
        </w:rPr>
        <w:t>информацию о мероприятиях, направленных на сохранение и развитие национальных культур, ежегодно до 20 июля 2017-2019 годов и до 01 февраля 2018-2020 годов;</w:t>
      </w:r>
    </w:p>
    <w:p>
      <w:pPr>
        <w:pStyle w:val="Normal"/>
        <w:spacing w:lineRule="atLeast" w:line="360"/>
        <w:jc w:val="both"/>
        <w:rPr>
          <w:rFonts w:ascii="Times New Roman CYR" w:hAnsi="Times New Roman CYR" w:eastAsia="Times New Roman" w:cs="Times New Roman CYR"/>
          <w:sz w:val="28"/>
          <w:szCs w:val="28"/>
          <w:shd w:fill="FFFFFF" w:val="clear"/>
        </w:rPr>
      </w:pPr>
      <w:r>
        <w:rPr>
          <w:rFonts w:eastAsia="Times New Roman" w:cs="Times New Roman CYR" w:ascii="Times New Roman CYR" w:hAnsi="Times New Roman CYR"/>
          <w:sz w:val="28"/>
          <w:szCs w:val="28"/>
          <w:shd w:fill="FFFFFF" w:val="clear"/>
        </w:rPr>
      </w:r>
    </w:p>
    <w:p>
      <w:pPr>
        <w:pStyle w:val="Normal"/>
        <w:spacing w:lineRule="atLeast" w:line="360"/>
        <w:jc w:val="both"/>
        <w:rPr>
          <w:rFonts w:ascii="Times New Roman CYR" w:hAnsi="Times New Roman CYR" w:eastAsia="Times New Roman" w:cs="Times New Roman CYR"/>
          <w:sz w:val="28"/>
          <w:szCs w:val="28"/>
          <w:shd w:fill="FFFFFF" w:val="clear"/>
        </w:rPr>
      </w:pPr>
      <w:r>
        <w:rPr>
          <w:rFonts w:eastAsia="Times New Roman" w:cs="Times New Roman CYR" w:ascii="Times New Roman CYR" w:hAnsi="Times New Roman CYR"/>
          <w:sz w:val="28"/>
          <w:szCs w:val="28"/>
          <w:shd w:fill="FFFFFF" w:val="clear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 CYR" w:hAnsi="Times New Roman CYR" w:eastAsia="Times New Roman" w:cs="Times New Roman CYR"/>
          <w:sz w:val="24"/>
          <w:szCs w:val="24"/>
          <w:shd w:fill="FFFFFF" w:val="clear"/>
        </w:rPr>
      </w:pPr>
      <w:r>
        <w:rPr>
          <w:rFonts w:eastAsia="Times New Roman" w:cs="Times New Roman CYR" w:ascii="Times New Roman CYR" w:hAnsi="Times New Roman CYR"/>
          <w:sz w:val="24"/>
          <w:szCs w:val="24"/>
          <w:shd w:fill="FFFFFF" w:val="clear"/>
        </w:rPr>
        <w:t>2</w:t>
      </w:r>
    </w:p>
    <w:p>
      <w:pPr>
        <w:pStyle w:val="Normal"/>
        <w:spacing w:lineRule="atLeast" w:line="360"/>
        <w:jc w:val="center"/>
        <w:rPr>
          <w:rFonts w:ascii="Times New Roman CYR" w:hAnsi="Times New Roman CYR" w:eastAsia="Times New Roman" w:cs="Times New Roman CYR"/>
          <w:sz w:val="24"/>
          <w:szCs w:val="24"/>
          <w:shd w:fill="FFFFFF" w:val="clear"/>
        </w:rPr>
      </w:pPr>
      <w:r>
        <w:rPr>
          <w:rFonts w:eastAsia="Times New Roman" w:cs="Times New Roman CYR" w:ascii="Times New Roman CYR" w:hAnsi="Times New Roman CYR"/>
          <w:sz w:val="24"/>
          <w:szCs w:val="24"/>
          <w:shd w:fill="FFFFFF" w:val="clear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информацию о </w:t>
      </w:r>
      <w:r>
        <w:rPr>
          <w:rFonts w:eastAsia="Times New Roman" w:cs="Times New Roman CYR" w:ascii="Times New Roman CYR" w:hAnsi="Times New Roman CYR"/>
          <w:sz w:val="28"/>
          <w:szCs w:val="28"/>
          <w:shd w:fill="FFFFFF" w:val="clear"/>
        </w:rPr>
        <w:t>памятных датах, событиях, юбилеях межнационального характера, отмечаемых в Боровичском районе (в хронологическом порядке), ежегодно до 20 июля 2017-2019 годов и до 01 февраля 2018-2020 годов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shd w:fill="FFFFFF" w:val="clear"/>
        </w:rPr>
      </w:pPr>
      <w:r>
        <w:rPr>
          <w:rFonts w:eastAsia="Times New Roman" w:cs="Times New Roman CYR" w:ascii="Times New Roman CYR" w:hAnsi="Times New Roman CYR"/>
          <w:sz w:val="28"/>
          <w:szCs w:val="28"/>
          <w:shd w:fill="FFFFFF" w:val="clear"/>
        </w:rPr>
        <w:t>информацию о наличии национальных фольклорных ансамблей, народно-прикладных студий, творческих коллективов ежегодно до                       01 февраля 2018-2020 год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4. Рекомендовать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</w:rPr>
        <w:t>отделению в Боровичском районе МРО № 1 УФМС России по Новгородской области направлять в отдел организационной работы и муниципальной службы Администрации муниципального района ежеквартально</w:t>
      </w:r>
      <w:r>
        <w:rPr>
          <w:rFonts w:eastAsia="Times New Roman" w:cs="Times New Roman CYR" w:ascii="Times New Roman CYR" w:hAnsi="Times New Roman CYR"/>
          <w:b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</w:rPr>
        <w:t>до 15 числа месяца, следующего за отчетным, информацию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</w:rPr>
        <w:t xml:space="preserve">о </w:t>
      </w:r>
      <w:r>
        <w:rPr>
          <w:rFonts w:eastAsia="Times New Roman" w:cs="Times New Roman CYR" w:ascii="Times New Roman CYR" w:hAnsi="Times New Roman CYR"/>
          <w:sz w:val="28"/>
          <w:szCs w:val="28"/>
          <w:shd w:fill="FFFFFF" w:val="clear"/>
        </w:rPr>
        <w:t>численности лиц без гражданства, пребывающих на территории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shd w:fill="FFFFFF" w:val="clear"/>
        </w:rPr>
      </w:pPr>
      <w:r>
        <w:rPr>
          <w:rFonts w:eastAsia="Times New Roman" w:cs="Times New Roman CYR" w:ascii="Times New Roman CYR" w:hAnsi="Times New Roman CYR"/>
          <w:sz w:val="28"/>
          <w:szCs w:val="28"/>
          <w:shd w:fill="FFFFFF" w:val="clear"/>
        </w:rPr>
        <w:t>о численности иностранных граждан, временно пребывающих на территории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о выявленных </w:t>
      </w:r>
      <w:r>
        <w:rPr>
          <w:rFonts w:eastAsia="Times New Roman" w:cs="Times New Roman CYR" w:ascii="Times New Roman CYR" w:hAnsi="Times New Roman CYR"/>
          <w:sz w:val="28"/>
          <w:szCs w:val="28"/>
          <w:shd w:fill="FFFFFF" w:val="clear"/>
        </w:rPr>
        <w:t>нарушениях миграционного законодательст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5. Рекомендовать МОМВД России «Боровичский»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</w:rPr>
        <w:t>направлять в отдел организационной работы и муниципальной службы Администрации муниципального района</w:t>
      </w:r>
      <w:r>
        <w:rPr>
          <w:rFonts w:eastAsia="Times New Roman" w:cs="Times New Roman CYR" w:ascii="Times New Roman CYR" w:hAnsi="Times New Roman CYR"/>
          <w:sz w:val="28"/>
          <w:szCs w:val="28"/>
          <w:shd w:fill="FFFFFF" w:val="clear"/>
        </w:rPr>
        <w:t xml:space="preserve"> ежегодно до 20 июля 2017-2019 годов и до 01 февраля 2018-2020 годов следующую </w:t>
      </w: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</w:rPr>
        <w:t xml:space="preserve"> информацию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</w:rPr>
        <w:t>о количестве правонарушений и преступлений, совершенных иностранными гражданами на территории муниципального района, в соотношении с общим количеством зарегистрированных правонарушений и преступлений</w:t>
      </w:r>
      <w:r>
        <w:rPr>
          <w:rFonts w:eastAsia="Times New Roman" w:cs="Times New Roman CYR" w:ascii="Times New Roman CYR" w:hAnsi="Times New Roman CYR"/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pacing w:val="1"/>
          <w:sz w:val="28"/>
          <w:szCs w:val="28"/>
        </w:rPr>
        <w:t xml:space="preserve">о </w:t>
      </w:r>
      <w:r>
        <w:rPr>
          <w:rFonts w:eastAsia="Times New Roman" w:cs="Times New Roman CYR" w:ascii="Times New Roman CYR" w:hAnsi="Times New Roman CYR"/>
          <w:sz w:val="28"/>
          <w:szCs w:val="28"/>
          <w:shd w:fill="FFFFFF" w:val="clear"/>
        </w:rPr>
        <w:t>численности лиц без гражданства, пребывающих на территории муниципального района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shd w:fill="FFFFFF" w:val="clear"/>
        </w:rPr>
      </w:pPr>
      <w:r>
        <w:rPr>
          <w:rFonts w:eastAsia="Times New Roman" w:cs="Times New Roman CYR" w:ascii="Times New Roman CYR" w:hAnsi="Times New Roman CYR"/>
          <w:sz w:val="28"/>
          <w:szCs w:val="28"/>
          <w:shd w:fill="FFFFFF" w:val="clear"/>
        </w:rPr>
        <w:t>о численности иностранных граждан, временно пребывающих на территории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о выявленных </w:t>
      </w:r>
      <w:r>
        <w:rPr>
          <w:rFonts w:eastAsia="Times New Roman" w:cs="Times New Roman CYR" w:ascii="Times New Roman CYR" w:hAnsi="Times New Roman CYR"/>
          <w:sz w:val="28"/>
          <w:szCs w:val="28"/>
          <w:shd w:fill="FFFFFF" w:val="clear"/>
        </w:rPr>
        <w:t>нарушениях миграционного законодательства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shd w:fill="FFFFFF" w:val="clear"/>
        </w:rPr>
      </w:pPr>
      <w:r>
        <w:rPr>
          <w:rFonts w:eastAsia="Times New Roman" w:cs="Times New Roman CYR" w:ascii="Times New Roman CYR" w:hAnsi="Times New Roman CYR"/>
          <w:sz w:val="28"/>
          <w:szCs w:val="28"/>
          <w:shd w:fill="FFFFFF" w:val="clear"/>
        </w:rPr>
        <w:t>6. Отделу организационной работы и муниципальной службы Администрации муниципального района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shd w:fill="FFFFFF" w:val="clear"/>
        </w:rPr>
      </w:pPr>
      <w:r>
        <w:rPr>
          <w:rFonts w:eastAsia="Times New Roman" w:cs="Times New Roman CYR" w:ascii="Times New Roman CYR" w:hAnsi="Times New Roman CYR"/>
          <w:sz w:val="28"/>
          <w:szCs w:val="28"/>
          <w:shd w:fill="FFFFFF" w:val="clear"/>
        </w:rPr>
        <w:t>6.1. На постоянной основе проводить анализ социальной деятельности национально-общественных объединений на территории муниципального района и информаций, размещенных в местных СМИ, о межнациональных отношениях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shd w:fill="FFFFFF" w:val="clear"/>
        </w:rPr>
      </w:pPr>
      <w:r>
        <w:rPr>
          <w:rFonts w:eastAsia="Times New Roman" w:cs="Times New Roman CYR" w:ascii="Times New Roman CYR" w:hAnsi="Times New Roman CYR"/>
          <w:sz w:val="28"/>
          <w:szCs w:val="28"/>
          <w:shd w:fill="FFFFFF" w:val="clear"/>
        </w:rPr>
        <w:t xml:space="preserve">6.2. Освещать работу Администрации муниципального района по вопросам межнациональных отношений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shd w:fill="FFFFFF" w:val="clear"/>
        </w:rPr>
        <w:t>6.3. Вести банк данных иностранных граждан, изъявивших стать участниками г</w:t>
      </w:r>
      <w:r>
        <w:rPr>
          <w:rFonts w:eastAsia="Times New Roman" w:cs="Times New Roman CYR" w:ascii="Times New Roman CYR" w:hAnsi="Times New Roman CYR"/>
          <w:sz w:val="28"/>
          <w:szCs w:val="28"/>
        </w:rPr>
        <w:t>осударственной программы по оказанию содействия добровольному переселению в Российскую Федерацию соотечественников, проживающих за рубежом;</w:t>
      </w:r>
      <w:r>
        <w:br w:type="page"/>
      </w:r>
    </w:p>
    <w:p>
      <w:pPr>
        <w:pStyle w:val="Normal"/>
        <w:spacing w:lineRule="atLeast" w:line="360"/>
        <w:jc w:val="center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3</w:t>
      </w:r>
    </w:p>
    <w:p>
      <w:pPr>
        <w:pStyle w:val="Normal"/>
        <w:spacing w:lineRule="atLeast" w:line="360"/>
        <w:jc w:val="center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6.4. Представлять Главе муниципального района обобщенную информацию о мониторинге </w:t>
      </w:r>
      <w:r>
        <w:rPr>
          <w:rFonts w:eastAsia="Times New Roman" w:cs="Times New Roman CYR" w:ascii="Times New Roman CYR" w:hAnsi="Times New Roman CYR"/>
          <w:sz w:val="28"/>
          <w:szCs w:val="28"/>
          <w:shd w:fill="FFFFFF" w:val="clear"/>
        </w:rPr>
        <w:t>межнациональных отношений и выявлении формирующихся конфликтных ситуациях на территории Боровичского района ежегодно до 01 августа 2017-2019 годов и до 15 февраля 2018-2020 год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shd w:fill="FFFFFF" w:val="clear"/>
        </w:rPr>
        <w:t>7. Признать утратившим силу постановление Администрации муниципального района от 21.04.2015 № 909 «Об организации работы по проведению мониторинга межнациональных отношений и утверждении Инструкции о порядке выявления формирующихся конфликтов в сфере межнациональных отношений и действиях, направленных на ликвидацию их последствий, в 2015-2016 годах»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shd w:fill="FFFFFF" w:val="clear"/>
        </w:rPr>
      </w:pPr>
      <w:r>
        <w:rPr>
          <w:rFonts w:eastAsia="Times New Roman" w:cs="Times New Roman CYR" w:ascii="Times New Roman CYR" w:hAnsi="Times New Roman CYR"/>
          <w:sz w:val="28"/>
          <w:szCs w:val="28"/>
          <w:shd w:fill="FFFFFF" w:val="clear"/>
        </w:rPr>
        <w:t>8. Контроль за выполнением постановления возложить на заместителя Главы администрации муниципального района Вербило В.К.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Cs/>
          <w:sz w:val="28"/>
          <w:szCs w:val="28"/>
          <w:shd w:fill="FFFFFF" w:val="clear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shd w:fill="FFFFFF" w:val="clear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>Глава муниципального района    И.Ю. Швагирев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 CYR" w:hAnsi="Times New Roman CYR" w:eastAsia="Times New Roman" w:cs="Times New Roman CYR"/>
          <w:caps/>
          <w:sz w:val="28"/>
          <w:szCs w:val="28"/>
        </w:rPr>
      </w:pPr>
      <w:r>
        <w:rPr>
          <w:rFonts w:eastAsia="Times New Roman" w:cs="Times New Roman CYR" w:ascii="Times New Roman CYR" w:hAnsi="Times New Roman CYR"/>
          <w:caps/>
          <w:sz w:val="28"/>
          <w:szCs w:val="28"/>
        </w:rPr>
        <w:t>Утверждена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от 13.04.2017 № 994</w:t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/>
        <w:ind w:left="5245" w:hanging="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" w:cs="Times New Roman CYR"/>
          <w:b/>
          <w:b/>
          <w:caps/>
          <w:sz w:val="28"/>
          <w:szCs w:val="28"/>
          <w:shd w:fill="FFFFFF" w:val="clear"/>
        </w:rPr>
      </w:pPr>
      <w:r>
        <w:rPr>
          <w:rFonts w:eastAsia="Times New Roman" w:cs="Times New Roman CYR" w:ascii="Times New Roman CYR" w:hAnsi="Times New Roman CYR"/>
          <w:b/>
          <w:caps/>
          <w:sz w:val="28"/>
          <w:szCs w:val="28"/>
          <w:shd w:fill="FFFFFF" w:val="clear"/>
        </w:rPr>
        <w:t xml:space="preserve">Инструкция 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о порядке выявления формирующихся конфликтов в сфере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межнациональных отношений и действиях, направленных</w:t>
      </w:r>
    </w:p>
    <w:p>
      <w:pPr>
        <w:pStyle w:val="Normal"/>
        <w:spacing w:lineRule="exact" w:line="240"/>
        <w:jc w:val="center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на ликвидацию их последствий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outlineLvl w:val="3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60" w:before="0" w:after="120"/>
        <w:ind w:firstLine="709"/>
        <w:outlineLvl w:val="3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1.1. Настоящая Инструкция о порядке выявления формирующихся конфликтов в сфере межнациональных отношений и действиях, направленных на ликвидацию их последствий (далее Инструкция), определяет перечень действий, совершаемых Администрацией муниципального района при взаимодействии со структурными подразделениями </w:t>
      </w:r>
      <w:r>
        <w:rPr>
          <w:rFonts w:eastAsia="Times New Roman" w:cs="Times New Roman CYR" w:ascii="Times New Roman CYR" w:hAnsi="Times New Roman CYR"/>
          <w:sz w:val="28"/>
          <w:szCs w:val="28"/>
        </w:rPr>
        <w:t>территориальных органов федеральных органов исполнительной власти Новгородской области,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 направленных на выявление формирующихся конфликтов в сфере межнациональных отношений, и примерный порядок действий в ходе конфликтных ситуаций и ликвидации их последстви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1.2. Положения Инструкции основаны на организации системы наблюдения, анализа, оценки и прогнозирования процессов, происходящих в сфере межнациональных отношений, с целью получения информации, необходимой для принятия обоснованных управленческих решений по раннему предупреждению и порядку действий по предотвращению конфликтных ситуаций в сфере межнациональных отношений и ликвидации их последствий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1.3. Инструкция разработана в соответствии с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распоряжением Правительства Новгородской области от 24.12.2015 № 410-рз «Об утверждении плана мероприятий по реализации Стратегии государственной национальной политики Российской Федерации на период до 2025 года на территории Новгородской области в 2016-2018 годах».</w:t>
      </w:r>
    </w:p>
    <w:p>
      <w:pPr>
        <w:pStyle w:val="Normal"/>
        <w:autoSpaceDE w:val="false"/>
        <w:spacing w:lineRule="atLeast" w:line="360"/>
        <w:ind w:firstLine="709"/>
        <w:jc w:val="center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  <w:t xml:space="preserve">2. Механизм реализации мониторинга </w:t>
      </w: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</w:rPr>
        <w:t xml:space="preserve">состояния конфликтности </w:t>
      </w:r>
    </w:p>
    <w:p>
      <w:pPr>
        <w:pStyle w:val="Normal"/>
        <w:autoSpaceDE w:val="false"/>
        <w:spacing w:lineRule="exact" w:line="240" w:before="0" w:after="120"/>
        <w:ind w:firstLine="709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    </w:t>
      </w: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</w:rPr>
        <w:t>в межнациональных отношениях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2.1. Мониторинг состояния конфликтности в межнациональных отношениях (далее Мониторинг) может охватывать группы лиц, относящих себя к определенной этнической общности и находящихся вне исторической территории расселения (так называемые землячества), а также некоммерческие организации, созданные представителями определенной этнической общности в целях реализации своих социальных и этнокультурных интересов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2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(национальные общественные объединения), казачьи общества и общественные объединения казаков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2.2. Объектами мониторинга могут быть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сельские поселения Боровичского район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общественные объединения, в том числе национальные землячества, казачьи, религиозные организации, диаспоры, национальные землячеств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средства массовой информаци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образовательные организации и учреждения культуры, влияющие на состояние межнациональных отношений на территории Боровичского район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2.3. Мониторинг направлен на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выявление конфликтных ситуаций, то есть наличие скрытых противоречий и социальной напряженности, основанных на ущемлении законных интересов, потребностей и ценностей граждан и национальных общественных объединений; искаженной и непроверенной информации; неадекватном восприятии происходящих в обществе или отдельных социальных группах изменений, проецируемых на национальную или религиозную почву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на предупреждение или ликвидацию столкновений социальных, политических, экономических, культурных интересов двух и более этнических общностей, принимающих форму гражданского, политического или вооруженного противостояния, то есть межнационального конфликт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2.4. Предметом мониторинга являются формирующиеся межнациональные конфликты, а также процессы, воздействующие на состояние межнациональных отношений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2.5. Мониторинг проводится путем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сбора и обобщения информации от объектов мониторинг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целевого анкетирования объектов мониторинг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сбора и анализа оценок ситуации независимых экспертов в сфере межнациональных отношений и других методов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иными методами, способствующими выявлению конфликтных ситуаций в сфере межнациональных отношений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60"/>
        <w:ind w:firstLine="709"/>
        <w:outlineLvl w:val="3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60" w:before="0" w:after="120"/>
        <w:ind w:firstLine="709"/>
        <w:outlineLvl w:val="3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  <w:t>3. Выявление и предупреждение конфликтных ситуаций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3.1. С целью выявления конфликтных ситуаций Администрация муниципального района во взаимодействии со структурными подразделениями 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территориальных органов федеральных органов исполнительной власти Новгородской области и Администрациями сельских поселений Боровичского района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осуществляет постоянный мониторинг состояния конфликтности в межнациональных отношениях.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3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3.2. Отдел организационной работы и муниципальной службы Администрации муниципального района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3.2.1. Получает, обрабатывает и анализирует данные о состоянии межнациональных отношений, а также информации о деятельности общественных объединений, в том числе национальных землячеств, казачьих и религиозных организаций, и т.д.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3.2.2. В случае выявления и прогнозирования процессов, которые могут привести к межнациональным конфликтам, незамедлительно информирует об этом заместителя Главы администрации муниципального района, назначенного ответственным за проведение планового мониторинга межнациональных отношений (далее заместитель Главы администрации района)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3.2.3.Проводит мониторинг освещения данной ситуации в печатных и электронных средствах массовой информац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3.3. В случае поступления информации о наличии скрытых противоречий и социальной напряженности, полученной в результате мониторинга или взаимодействия с национальными общественными объединениями, заместитель Главы администрации района обязан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установить связь с Главой сельского поселения Боровичского района либо с руководством организации (учреждения), на территории которого возможна конфликтная ситуация, а также с лидерами общественных объединений и религиозных организаций, с целью выяснения ситуации о формирующемся конфликте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незамедлительно проинформировать Главу муниципального района о наличии скрытых противоречий и социальной напряженности на территории муниципального образования и о предполагаемых путях решения возможной конфликтной ситуаци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связаться с руководителями правоохранительных органов Боровичского района, участвующими в обеспечении правопорядка, национальной безопасности и сохранении стабильности на территории Боровичского района,  и привлечь их к анализу и урегулированию возможной конфликтной ситуаци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созвать внеочередное заседание Общественного совета по межнациональным отношениям Боровичского муниципального района с целью принятия решения о первоочередных мерах по предупреждению возможной конфликтной ситуации, способной привести к социальной напряженности, и при необходимости направить его на место предполагаемого конфликт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об итогах выезда и принятых мерах по урегулированию возможной конфликтной ситуации проинформировать Главу муниципального района;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4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проводить разъяснительную работу, направленную на предотвращение публикации материалов, способных привести к эскалации конфликтной ситуац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360"/>
        <w:ind w:firstLine="709"/>
        <w:jc w:val="both"/>
        <w:outlineLvl w:val="3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  <w:t xml:space="preserve">4. Примерный порядок действий Администрации муниципального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40" w:before="0" w:after="120"/>
        <w:ind w:firstLine="709"/>
        <w:jc w:val="both"/>
        <w:outlineLvl w:val="3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  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  <w:t>района в условиях конфликтной ситуации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4.1. К конфликтным ситуациям, требующим оперативного реагирования со стороны Администрации муниципального района, могут быть отнесены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межнациональные конфликты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открытые (публичные) конфликтные ситуации между гражданами, группами населения, национальными общественными объединениями и представителями структурных подразделений </w:t>
      </w:r>
      <w:r>
        <w:rPr>
          <w:rFonts w:eastAsia="Times New Roman" w:cs="Times New Roman CYR" w:ascii="Times New Roman CYR" w:hAnsi="Times New Roman CYR"/>
          <w:sz w:val="28"/>
          <w:szCs w:val="28"/>
        </w:rPr>
        <w:t>территориальных органов федеральных органов исполнительной власти Новгородской области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, органами местного самоуправления Боровичского район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конфликтные ситуации между населением либо национальными общественными объединениями и хозяйствующими субъектами, деятельность которых затрагивает экологические и этнокультурные интересы населени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общественные акции протеста на национальной или религиозной почве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открытые (публичные) проявления национальной, расовой или религиозной нетерпимости, в том числе в средствах массовой информац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4.2. В случае возникновения конфликтной ситуации на территории сельского поселения Боровичского района, Глава сельского поселения Боровичского района обязан незамедлительно проинформировать Главу муниципального района о возникновении конфликтной ситуации на территории муниципального образовани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4.3. В случае возникновения конфликтной ситуации в учреждениях (организациях) разных форм собственности руководитель учреждения (организации) обязан незамедлительно проинформировать Главу муниципального района о возникновении конфликтной ситуации в подведомственном ему учреждении (организации)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4.4. Глава муниципального района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4.4.1. Информирует заместителя Губернатора Новгородской области, курирующего сферу межнациональных отношений, или (при необходимости) Губернатора Новгородской области о возникновении конфликтной ситуации и действиях, предпринимаемых для её предотвращения;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  <w:t>5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4.4.2. Связывается с руководителями правоохранительных органов Боровичского района, участвующих в обеспечении правопорядка, национальной безопасности и сохранении стабильности на территории Боровичского района, и привлекает их к анализу и урегулированию конфликтной ситуаци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4.4.3. Формирует и возглавляет рабочую группу для комплексного рассмотрения возникшей конфликтной ситуации на месте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4.5. В рабочую группу включаются представители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структурных подразделений </w:t>
      </w:r>
      <w:r>
        <w:rPr>
          <w:rFonts w:eastAsia="Times New Roman" w:cs="Times New Roman CYR" w:ascii="Times New Roman CYR" w:hAnsi="Times New Roman CYR"/>
          <w:sz w:val="28"/>
          <w:szCs w:val="28"/>
        </w:rPr>
        <w:t>территориальных органов федеральных органов исполнительной власти Новгородской области;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структурных подразделений Администрации муниципального район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Главы городского, сельских поселений, входящих в состав Боровичского района, либо руководители учреждений (организаций), на территории которых произошла конфликтная ситуаци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руководители национальных общественных объединений, религиозных организаций, представители национальных землячеств и т.д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При необходимости согласовывается участие иных представителей федеральных органов исполнительной власт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120"/>
        <w:ind w:firstLine="709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8"/>
        </w:rPr>
        <w:t>5. Ликвидация последствий конфликтной ситуации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5.1. В целях ликвидации последствий конфликтных ситуаций по согласованию с заместителем Губернатора Новгородской области, курирующим сферу межнациональных отношений, или (при необходимости) с Губернатором Новгородской области созданная и возглавляемая Главой муниципального района рабочая группа обязана выехать на место конфликтной ситуаци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5.2. По итогам деятельности рабочей группе рекомендуется выработать предложения по профилактике и предотвращению возникновения конфликтной ситуации в дальнейшем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5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.4. Информация о принятых решениях и результатах их исполнения направляется заместителю Губернатора Новгородской области, курирующему сферу межнациональных отношений, или (при необходимости) Губернатору Новгородской област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5.5. По итогам ликвидации последствий конфликтной ситуации проводится внеочередное заседание Общественного совета по межнациональным отношениям Боровичского муниципального район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5.6. В целях предотвращения искаженного информационного освещения конфликтной ситуации отдел организационной работы и муниципальной службы Администрации муниципального района проводит мониторинг освещения конфликтной ситуации в печатных и электронных средствах 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  <w:t>6</w:t>
      </w:r>
    </w:p>
    <w:p>
      <w:pPr>
        <w:pStyle w:val="Normal"/>
        <w:shd w:fill="FFFFFF" w:val="clear"/>
        <w:spacing w:lineRule="atLeast" w:line="360"/>
        <w:jc w:val="center"/>
        <w:rPr>
          <w:rFonts w:ascii="Times New Roman CYR" w:hAnsi="Times New Roman CYR" w:eastAsia="Times New Roman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массовой информации и разъяснительную работу, направленную на предотвращение публикации материалов, способных привести к эскалации конфликтной ситуаци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5.7. Заместитель Главы администрации района через средства массовой информации доводит до сведения населения информацию о деятельности Администрации муниципального района по ликвидации конфликтной ситуации.</w:t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_______________________</w:t>
      </w:r>
    </w:p>
    <w:p>
      <w:pPr>
        <w:pStyle w:val="Normal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24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4-26T08:25:00Z</dcterms:modified>
  <cp:revision>1</cp:revision>
  <dc:subject/>
  <dc:title/>
</cp:coreProperties>
</file>