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298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995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О внесении изменения в постановление Администрации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</w:rPr>
        <w:t>муниципального района от 04.02.2016 № 202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изменение в постановление Администрации муниципального района от 04.02.2016 № 202 «Об определении юридического адреса и назначении ответственных за регистрацию иностранных граждан, прибывших на территорию Боровичского муниципального района, в рамках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6-2018 годы», изложив пункты 2 и 3 в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2. Определить ответственными лицами за регистрацию иностранных граждан и членов их семей, прибывших на территорию Боровичского муниципального района в рамках Программы, до приобретения (получения) ими гражданства Российской Федера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етманову С.Ю., заместителя заведующего отделом организационной работы и муниципальной службы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тина В.В., заместителя заведующего отделом организационной работы и муниципальной служб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района Вербило В.К.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3:12:00Z</dcterms:modified>
  <cp:revision>1</cp:revision>
  <dc:subject/>
  <dc:title/>
</cp:coreProperties>
</file>