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2.01.20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внесении изменения в постановление Администрации                                      муниципального района от 18.10.2013 № 2245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Внести изменение в постановление Администрации муниципального района от 18.10.2013 № 2245 «О создании маневренного жилищного фонда на территории городского поселения города Боровичи», дополнив пункт 1 абзацами следующего содержания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Новгородская обл., ул.Гоголя, д.20, ком.61, площадью 11,8 кв.метр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вгородская обл., ул.Гоголя, д.20, ком.69, площадью 9,2 кв.метр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вгородская обл., ул.Гоголя, д.20, ком.59, площадью 12,7 кв.метра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Отделу по управлению и приватизации муниципального имущества Администрации муниципального района внести соответствующие изменения в реестр муниципального имуществ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24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  В.К. Вербило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9T11:14:00Z</dcterms:modified>
  <cp:revision>1</cp:revision>
  <dc:subject/>
  <dc:title/>
</cp:coreProperties>
</file>