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ПОСТАНОВЛЕНИЕ</w:t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2.04.201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03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 w:before="0" w:after="240"/>
        <w:jc w:val="center"/>
        <w:rPr>
          <w:rFonts w:ascii="Times New Roman" w:hAnsi="Times New Roman"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О проведении публичных слушаний по проекту схемы                    теплоснабжения города Боровичи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 xml:space="preserve">В соответствии с Федеральным законом от 27 июля 2010 года                              № 190-ФЗ «О теплоснабжении»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, Уставом Боровичского муниципального района Администрация Боровичского муниципального района </w:t>
      </w: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zh-CN" w:bidi="hi-IN"/>
        </w:rPr>
        <w:t>ПОСТАНОВЛЯЕТ: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ab/>
      </w:r>
    </w:p>
    <w:p>
      <w:pPr>
        <w:pStyle w:val="Normal"/>
        <w:widowControl w:val="false"/>
        <w:suppressAutoHyphens w:val="true"/>
        <w:spacing w:lineRule="atLeast" w:line="360" w:before="120" w:after="0"/>
        <w:ind w:firstLine="709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 xml:space="preserve">1. Провести публичные слушания по проекту схемы теплоснабжения города Боровичи (далее проект) 11 апреля 2018 года в 17 часов 15 минут в зале заседаний Администрации Боровичского муниципального района.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2. Ответственным за проведение публичных слушаний по проекту назначить заведующего отделом жилищно-коммунального, дорожного хозяйства, транспорта, связи и благоустройства Администрации муниципального района Дорофеева А.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едложения по проекту представляются в отдел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жилищно-коммунального, дорожного хозяйства, транспорта, связи и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района до 10 апреля 2018 года.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4. Контроль за выполнением постановления оставляю за собой.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5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ервый заместитель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Главы муниципального района   Б.А. Артемьев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це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49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8-04-05T07:50:00Z</dcterms:modified>
  <cp:revision>1</cp:revision>
  <dc:subject/>
  <dc:title/>
</cp:coreProperties>
</file>