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4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состав антинаркотической комиссии Боровичского муниципального района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состав антинаркотической комиссии Боровичского муниципального района, утвержденный постановлением Администрации муниципального района от 11.04.2017 № 925, включив в качестве заместителя председателя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муниципального района Рябову Е.Ю., исключив                  Вербило В.К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ы муниципального района    Б.А. Артемьев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4-04T10:39:00Z</dcterms:modified>
  <cp:revision>1</cp:revision>
  <dc:subject/>
  <dc:title/>
</cp:coreProperties>
</file>