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2.04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104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/>
          <w:sz w:val="28"/>
          <w:szCs w:val="28"/>
        </w:rPr>
        <w:t xml:space="preserve">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-граммы в целом и по годам 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тыс. рублей)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2"/>
        <w:gridCol w:w="2475"/>
        <w:gridCol w:w="1919"/>
        <w:gridCol w:w="1409"/>
        <w:gridCol w:w="482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22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849,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71,53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22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928,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50,88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22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08,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830,78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66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487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853,19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8 № 1045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16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399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орректировка проекта пер. Огород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на капитальный ремонт до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399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Сушанской (от ул.Сушанской д.2А до ул.С.Перовск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7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лично-дорожной сети (картами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3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4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 Советская (участок № 1 от дома № 23 до пересечения с ул.Гоголя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Советская (участок № 3 от ул.Шоссейной до конца моста через р. Вельгия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16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399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втомобильных дорог города Боровичи (софинансирование к областной субсидии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74" w:right="-80" w:hanging="0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6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6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,00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6050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830,7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6:00Z</dcterms:created>
  <dc:creator>1</dc:creator>
  <dc:description/>
  <dc:language>en-US</dc:language>
  <cp:lastModifiedBy>Крюкова Наталья Владимировна</cp:lastModifiedBy>
  <cp:lastPrinted>2018-04-04T11:36:00Z</cp:lastPrinted>
  <dcterms:modified xsi:type="dcterms:W3CDTF">2018-04-04T08:37:00Z</dcterms:modified>
  <cp:revision>3</cp:revision>
  <dc:subject/>
  <dc:title>проект</dc:title>
</cp:coreProperties>
</file>