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2.0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б утверждении реестра </w:t>
      </w:r>
      <w:bookmarkStart w:id="0" w:name="OLE_LINK3"/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еданных отдельных государственных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лномочий,</w:t>
      </w:r>
      <w:bookmarkEnd w:id="0"/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 исполняемых Администрацией Боровичског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муниципального района в соответствии с областными законам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 целью организации работы Администрации муниципального района по исполнению переданных отдельных государственных полномочий в соответствии с областными законами и обеспечения заинтересованных органов государственной власти, органов местного самоуправления, физических и юридических лиц достоверной информацией о переданных отдельных государственных полномочиях, исполняемых Администрацией Боровичского муниципального района в соответствии с областными законами,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Утвердить прилагаемый реестр </w:t>
      </w:r>
      <w:bookmarkStart w:id="1" w:name="OLE_LINK2"/>
      <w:bookmarkStart w:id="2" w:name="OLE_LINK1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ереданных отдельных государственных полномочий, исполняемых Администрацией Боровичского муниципального района в соответствии с областными законами </w:t>
      </w:r>
      <w:bookmarkEnd w:id="1"/>
      <w:bookmarkEnd w:id="2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(далее Реестр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Возложить полномочия по исполнению переданных отдельных государственных полномочий в соответствии с областными законами на структурные подразделения Администрации муниципального района и муниципальное учреждение, указанные в Реестре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Руководителям структурных подразделений Администрации муниципального района и муниципального учреждения, исполняющих переданные отдельные государственные полномочия в соответствии с областными законами, не позднее 10 дней с момента вступления в силу областного закона о передаче новых отдельных государственных полномочий либо об отмене (приостановлении) областного закона о передаче отдельных государственных полномочий представлять информацию в отдел организационной работы и муниципальной службы Администрации муниципального района для внесения изменений в утвержденный Реестр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Признать утратившим силу постановление Администрации муниципального района от 13.04.2015 № 864 «Об утверждении Реестра переданных отдельных государственных полномочий, исполняемых Администрацией    Боровичского муниципального района в соответствии с областными законами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муниципального района </w:t>
        <w:tab/>
        <w:t xml:space="preserve">  И.Ю. Шваги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120"/>
        <w:ind w:left="11198"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УТ</w:t>
      </w:r>
    </w:p>
    <w:p>
      <w:pPr>
        <w:pStyle w:val="Normal"/>
        <w:spacing w:lineRule="exact" w:line="240" w:before="0" w:after="120"/>
        <w:ind w:left="11198"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ВЕРЖДЕН</w:t>
      </w:r>
    </w:p>
    <w:p>
      <w:pPr>
        <w:pStyle w:val="Normal"/>
        <w:spacing w:lineRule="exact" w:line="240" w:before="0" w:after="0"/>
        <w:ind w:left="11198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11198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1198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22.01.2018 № 104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 xml:space="preserve">Реестр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ереданных отдельных государственных полномочий, исполняемых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Администрацией Боровичского муниципального района в соответствии с областными законам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419"/>
        <w:gridCol w:w="1416"/>
        <w:gridCol w:w="5953"/>
        <w:gridCol w:w="21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квизиты и назв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го зак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о осуществления полномоч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0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exact" w:line="240" w:before="0" w:after="0"/>
              <w:ind w:left="-110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ечень переданных отдельны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сударственных полномочий, исполняемы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соответствии с областными закон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right="-10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уктурное подразделение Администрации муниципального района (муниципальное учреждение), исполняющее переданные отдельные государственные полномочия в соответствии с областным закон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0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23.12.2008 № 446-ОЗ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.01.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ограниче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) полномочия по выплате супругу, близким родственникам, иным родственникам, законным представителям умершего или иным лицам, взявшим на себя обязанность осуществить погребение умершего, социального пособия на погребение умершего в случае, если о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социальной защиты населения Администрации Боровичского муниципального района (далее комитет социальной защиты населе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419"/>
        <w:gridCol w:w="1416"/>
        <w:gridCol w:w="5953"/>
        <w:gridCol w:w="21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0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6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) полномочия по возмещению специализированным службам по вопросам похоронного дела стоимости услуг, предоставляемых согласно гарантированному перечню услуг по погребению, связанных с погребением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0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08.09.2006 № 710-ОЗ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.01.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ограниче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) полномочия по присвоению звания «Ветеран труда Новгородской области», в том числе принятию решения о присвоении звания «Ветеран труда Новгородской области» и выдаче удостоверения ветерана труда Новгородской области либо об отказе в присвоении звания «Ветеран труда Новгородской области» в соответствии с настоящим областным законом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) полномочия по предоставлению мер социальной поддержки, установленных настоящим областным законом, за исключением полномочий по предоставлению со скидкой в размере 50 процентов проезда на железнодорожном транспорте пригородного сообщен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социальной защиты на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23.12.2008 № 451-ОЗ «О пособиях гражданам, имеющим детей, проживающим на территории Новгородской области, и о наделении органов местного самоуправления отдельными государственными полномочиям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.01.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ограниче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номочия по назначению и выплате пособий гражданам, имеющим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социальной защиты на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419"/>
        <w:gridCol w:w="1416"/>
        <w:gridCol w:w="5953"/>
        <w:gridCol w:w="21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0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25.12.2007 № 235-ОЗ «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.01.2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8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ограниче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номочия по решению вопросов организации и осуществления деятельности по опеке и попечительству в отношении лиц, признанных судом безвестно отсутствующими, недееспособными или ограниченно дееспособными,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ееспособных лиц, нуждающихся по состоянию здоровья в патронаже, а также лиц, в отношении которых ведется производство о применении принудительной меры медицинского характера в объеме, предусмотренном статьей 1-1 областного зак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социальной защиты на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22.12.2004 № 367-ОЗ «О дополнительных мерах социальной поддержки лиц, удостоенных звания «Герой Социалистического Труда»,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.01.2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ограниче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лномочия по реализации дополнительных мер социальной поддержки, предусмотренных настоящим областным законом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социальной защиты на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06.02.2006 № 624-ОЗ «О порядке и условиях присвоения звания «Ветеран труда»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.02.2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ограниче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лномочия по присвоению звания «Ветеран труда», в том числе принятию решения о присвоении звания «Ветеран труда» и выдаче удостоверения ветерана труда либо об отказе в присвоении звания «Ветеран труда» в соответствии с настоящим областным законом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социальной защиты на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4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419"/>
        <w:gridCol w:w="1416"/>
        <w:gridCol w:w="5953"/>
        <w:gridCol w:w="21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0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05.11.2004 № 329-ОЗ «О льготах на проезд на междугородном транспорте для детей, нуждающихся в санаторно-курортном лечении, и о наделении органов местного самоуправления отдельными государственными полномочиям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.01.2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ограниче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номочия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социальной защиты на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20.12.2004 № 363-ОЗ «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.01.2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ограниче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лномочиями по предоставлению мер социальной поддержки ветеранам и инвалидам по оплате жилья и коммунальных услуг, установленных </w:t>
            </w:r>
            <w:hyperlink r:id="rId3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статьями 14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15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16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18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21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Федерального закона от 12 января 1995 года № 5-ФЗ «О ветеранах», </w:t>
            </w:r>
            <w:hyperlink r:id="rId8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статьей 17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Федерального закона от 24 ноября 1995 года № 181-ФЗ «О социальной защите инвалидов в Российской Федерации»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социальной защиты на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26.12.2008 № 457-ОЗ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.01.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ограниче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номочия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социальной защиты на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419"/>
        <w:gridCol w:w="1416"/>
        <w:gridCol w:w="5953"/>
        <w:gridCol w:w="21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0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27.08.2009 № 586-ОЗ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.08.200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ограниче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номочия по принятию решений о предоставлении или об отказе в предоставлении мер социальной поддержки,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едоставлению установленных настоящим областным законом мер социальной поддержки специалистам, указанным в пунктах 1 (за исключением библиотечных работников, указанных в подпункте «б» и подпункта «в») и 4 части 1 статьи 1 настоящего областного закона, работающим, (работавшим до выхода на пенсию) в областных или муниципальных бюджетных, казенных или автономных организациях, расположенных в сельской мест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социальной защиты на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6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номочия по принятию решений о предоставлении или об отказе в предоставлении мер социальной поддержки,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едоставлению установленных настоящим областным законом мер социальной поддержки специалистам, указанным в подпунктах «б» (за исключением «провизоров» и «среднего фармацевтического персонала») и «в» пункта 1 части 1 статьи 1 настоящего областного закона, работающим, (работавшим до выхода на пенсию) в областных или муниципальных бюджетных, казенных или автономных организациях, расположенных в сельской мест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ентр сопровождения муниципальных учреждений, подведомственных комитету образования и молодежной политики Администрации Боровичского муниципального района» (далее МКУ «ЦСМУ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6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номочия по принятию решений о предоставлении или об отказе в предоставлении мер социальной поддержки,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редоставлению установленных настоящим областным законом мер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СМУ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6</w:t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419"/>
        <w:gridCol w:w="1416"/>
        <w:gridCol w:w="5953"/>
        <w:gridCol w:w="21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0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6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циальной поддержки специалистам, указанным в пункте 2 части 1 статьи 1 настоящего областного закона, работающим (работавшим до выхода на пенсию) в областных или муниципальных бюджетных, казенных или автономных организациях, расположенных в сельской мест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11.11.2005 № 557-ОЗ «О мерах социальной поддержки отдельных категорий гражда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.01.2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ограниче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) полномочия по предоставлению мер социальной поддержки реабилитированным лицам и лицам, признанным пострадавшими от политических репрессий, предусмотренных пунктами 4, 5, 5-1, 9, 13 статьи 1 областного зак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) полномочия по предоставлению мер социальной поддержки труженикам тыла, предусмотренных пунктами 6 статьи 2 областного зак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) полномочия по предоставлению мер социальной поддержки ветеранов труда и граждан, приравненных к ним, предусмотренных пунктами 3, 5-1, 8 статьи 3 областного зак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социальной защиты на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25.03.2015 № 750-ОЗ «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.04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ограниче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) полномочия по присвоению статуса многодетной семьи и выдаче удостоверения, подтверждающего статус многодетной семьи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) полномочия по предоставлению мер социальной поддержки, предусмотренных в </w:t>
            </w:r>
            <w:hyperlink w:anchor="Par56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пунктах 1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и </w:t>
            </w:r>
            <w:hyperlink w:anchor="Par57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2 части 3 статьи 3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настоящего областного закон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) полномочия по возмещению организациям и индивидуальным предпринимателям расходов по предоставлению меры социальной поддержки, установленной в </w:t>
            </w:r>
            <w:hyperlink w:anchor="Par58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пункте 3 части 3 статьи 3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областного зак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социальной защиты на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7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419"/>
        <w:gridCol w:w="1416"/>
        <w:gridCol w:w="5953"/>
        <w:gridCol w:w="21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0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25.03.2015 № 740-ОЗ «О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.04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ограниче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номочия по оказанию государственной социальной помощи малоимущим семьям, малоимущим одиноко проживающим гражданам и социальной поддержки отдельным категориям граждан, в том числе лицам, оказавшимся в трудной жизненной ситу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социальной защиты на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21.06.2007 № 120-ОЗ «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.01.2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ограниче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номочия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финансов Администрации Борович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 04.03.2014 № 494-ОЗ «О мерах по реализации Федерального закона «Об основах системы профилактики безнадзорности и правонарушений несовершеннолетних» 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.03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ограниче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номочия в сфере деятельности по профилактике безнадзорности и правонарушений несовершеннолетних по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) созданию районной комиссии по делам несовершеннолетних и защите их прав (далее районная комиссия)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по работе с несовершеннолетними Администрации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8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419"/>
        <w:gridCol w:w="1416"/>
        <w:gridCol w:w="5953"/>
        <w:gridCol w:w="21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0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рритории Новгородской обла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6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) организации деятельности районной комиссий в пределах полномочий, установленных законодательством Российской Федерации и Новгородской обла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02.03.2004 № 252-ОЗ «О наделении органов местного самоуправления отдельными государственными полномочиями в области труда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.03.200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ограниче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номочия по государственному управлению охраной труда на территории муниципального района в части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) оказания методической помощи организациям в работе по охране труда, координации работы служб охраны труда и специалистов по охране труда организаций, расположенных на соответствующих территориях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) проведения анализа состояния охраны труда и определения причин производственного травматизма работников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 Администрации муниципального райо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номочия по осуществлению уведомительной регистрации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лективных договоров, заключенных между работниками и работодателями в организациях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рриториальных соглашений, отраслевых (межотраслевых) соглашений и иных соглашений, заключенных на территориальном уровне социального партнерства в сфере труда между соответствующими территориальными объединениями профессиональных союзов, территориальными объединениями работодателей и органами местного самоуправлени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номочия по осуществлению контроля за выполнением коллективных договоров организаций и соглашений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9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419"/>
        <w:gridCol w:w="1416"/>
        <w:gridCol w:w="5953"/>
        <w:gridCol w:w="21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0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31.03.2014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.07.20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ограниче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</w:t>
            </w:r>
            <w:hyperlink r:id="rId9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статьями 5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12-5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- </w:t>
            </w:r>
            <w:hyperlink r:id="rId11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12-8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областного закона от 01.07.2010 № 791-ОЗ "Об административных правонарушениях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организационной работы и муниципальной службы Администрации муниципального райо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6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6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лномочия по созданию административной комиссии муниципальных районов в целях привлечения к административной ответственности, предусмотренной </w:t>
            </w:r>
            <w:hyperlink r:id="rId12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статьей 5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областного закона "Об административных правонарушениях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административная комиссия муниципального образования – Боровичский муниципальны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29.07.2013 № 299-ОЗ «О наделении органов местного самоуправления Новгородской области отдельными государственными полномочиями в сфере архивного дел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.01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ограниче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номочия в сфере архивного дела в следующем объеме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ранение, учет и использование архивных документов, относящихся к областной собственности, хранящихся в муниципальных архивах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тование муниципальных архивов архивными документами, относящимися к областной собственности и находящимися на территории муниципальных районов, городского округа обла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рхивный отдел Администрации муниципального района</w:t>
            </w:r>
          </w:p>
        </w:tc>
      </w:tr>
      <w:tr>
        <w:trPr>
          <w:trHeight w:val="1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bookmarkStart w:id="3" w:name="OLE_LINK6"/>
            <w:bookmarkStart w:id="4" w:name="OLE_LINK5"/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 23.12.2008 № 455-ОЗ </w:t>
            </w:r>
            <w:bookmarkEnd w:id="3"/>
            <w:bookmarkEnd w:id="4"/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О наделении органов местного самоуправления муниципальных районов, городского округа Новгородской област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.01.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ограниче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номочия по оказанию мер социальной поддержки обучающимся муниципальных образовательных организаций, установленных областным законом от 11.01.2005 № 391-ОЗ «О мерах по социальной поддержке обучающихс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СМУ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10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419"/>
        <w:gridCol w:w="1416"/>
        <w:gridCol w:w="5953"/>
        <w:gridCol w:w="21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0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лномочия по назначению и выплате компенсации родительской платы родителям (законным представителям) детей, посещающих частные и муниципальные образовательные организации, реализующих образовательную программу дошкольного образования, установленной областным </w:t>
            </w:r>
            <w:hyperlink r:id="rId13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от 02.08.2013 № 304-ОЗ «О реализации Федерального закона «Об образовании в Российской Федерации» на территории Новгородской области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номочия по назначению и выплате денежных средств на содержание ребенка в семье опекуна (попечителя) и приемной семье, а также по выплате вознаграждения, причитающегося приемным родителям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номочия по решению вопросов организации и осуществления деятельности по опеке и попечительству в отношении несовершеннолетних граждан, предусмотренных действующим законодательством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лномочия по решению вопросов, связанных с предоставлением лицам из числа детей-сирот и детей, оставшихся без попечения родителей, после окончания их пребывания в семьях опекунов (попечителей), приемных семьях, образовательных организациях, организациях социального обслуживания населения, медицинских организациях и иных организац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окончании прохождения военной службы по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11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419"/>
        <w:gridCol w:w="1416"/>
        <w:gridCol w:w="5953"/>
        <w:gridCol w:w="21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0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зыву, либо окончании отбывания наказания в исправительных учреждениях, единовременной выплаты на ремонт находящихся в их личной, долевой, совместной собственности жилых помещений, расположенных на территории Новгородской обла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26.12.2014  № 700 «О мерах социальной поддержки педагогическим работникам (в том числе вышедшим на пенсию), членам их семей, проживающим в сельской местности, поселках городского типа Новгородской обла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6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.01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ограниче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лномочия по предоставлению меры социальной поддержки в виде ежемесячной денежной компенсации расходов на оплату жилых помещений, отопления и освещения: 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) педагогическим работникам, указанным в </w:t>
            </w:r>
            <w:hyperlink r:id="rId14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части 1 статьи 1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настоящего областного закона, работающим в муниципальных организациях, осуществляющих образовательную деятельность, а также членам их семей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) педагогическим работникам, вышедшим на пенсию, указанным в </w:t>
            </w:r>
            <w:hyperlink r:id="rId15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частях 2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  <w:hyperlink r:id="rId16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4 статьи 1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настоящего областного закона, а также членам их семей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) педагогическим работникам, указанным в </w:t>
            </w:r>
            <w:hyperlink r:id="rId17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части 5 статьи 1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настоящего областного закона, работающим в муниципальных организациях, осуществляющих образовательную деятель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СМУ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 18.01.2007 № 33-ОЗ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.01.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ограниче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лномочия по обеспечению жилыми помещениями муниципального жилищного фонда по договору социального найма категорий граждан, указанных в </w:t>
            </w:r>
            <w:hyperlink r:id="rId18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пунктах 4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>, 5 и 7</w:t>
            </w:r>
            <w:hyperlink r:id="rId19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 xml:space="preserve"> статьи 2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настоящего областного закона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ицам, являющимся муниципальными служащими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по учету и распределению жилой площади Администрации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12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419"/>
        <w:gridCol w:w="1416"/>
        <w:gridCol w:w="5953"/>
        <w:gridCol w:w="21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0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6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ражданам, связанным трудовыми отношениями с муниципальными учреждениями и предприятиями, - на условиях, предусмотренных </w:t>
            </w:r>
            <w:hyperlink r:id="rId20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частью 5 статьи 1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настоящего областного закона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ям муниципальных учрежд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(далее отдел по учету и распределению жилой площад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01.04.2011 № 957-ОЗ «О порядке предоставления гражданам, обеспечиваемым жилыми помещениями в соответствии с Федеральным законом «О внесении изменений в Федеральный закон "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.04.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ограниче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лномочиями по обеспечению граждан, указанных в первом </w:t>
            </w:r>
            <w:hyperlink r:id="rId21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абзаце пункта 2.1 статьи 15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, третьем </w:t>
            </w:r>
            <w:hyperlink r:id="rId22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абзаце пункта 3.1 статьи 24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Федерального закона "О статусе военнослужащих" и </w:t>
            </w:r>
            <w:hyperlink r:id="rId23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статье 2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Федерального закона "О внесении изменений в Федеральный закон "О статусе военнослужащих" </w:t>
            </w:r>
            <w:r>
              <w:rPr>
                <w:sz w:val="28"/>
                <w:szCs w:val="28"/>
                <w:lang w:eastAsia="ru-RU"/>
              </w:rPr>
              <w:t>жилыми помещениями в форме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) предоставление жилого помещения в собственность бесплатно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) предоставление жилого помещения по договору социального найма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) предоставление единовременной денежной выпл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тдел по учету и распределению жилой площад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13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419"/>
        <w:gridCol w:w="1416"/>
        <w:gridCol w:w="5953"/>
        <w:gridCol w:w="21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0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24.12.2013 № 431-ОЗ «О наделении органов местного самоуправления муниципальных районов, городского округа отдельными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.01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ограниче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лномочия по обеспечению в порядке, установленном областным законодательством, благоустроенными жилыми помещениями лиц, указанных в </w:t>
            </w:r>
            <w:hyperlink r:id="rId24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части 1 статьи 11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областного закона от 05.09.2014 № 618-ОЗ "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тдел по учету и распределению жилой площ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31.10.2017 № 180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сфере государственной регистрации актов гражданского состоя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.01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ограниче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лномочия в сфере государственной регистрации актов гражданского состояния: 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) государственная регистрация актов гражданского состояния: рождение, заключение брака, расторжение брака, усыновление (удочерение), установление отцовства, перемена имени и смерть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внесение исправлений и изменений в записи актов гражданского состояния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восстановление и аннулирование записей актов гражданского состояния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) выдача повторных свидетельств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а гражданского состояния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) ведение и хранение книг государственной регистрации актов гражданского состояния (актовых книг), собранных из первых экземпляров записей актов гражданского состоя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отдел записи актов гражданского состояния Администрации муниципального райо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14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419"/>
        <w:gridCol w:w="1416"/>
        <w:gridCol w:w="5953"/>
        <w:gridCol w:w="21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0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6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бумажных носителях, создание надлежащих условий их хранения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6) истребование документов, выдаваемых органами записи актов гражданского состояния, из компетентных органов иностранных государств в соответствии с </w:t>
            </w:r>
            <w:hyperlink r:id="rId25">
              <w:r>
                <w:rPr>
                  <w:rStyle w:val="InternetLink"/>
                  <w:sz w:val="28"/>
                  <w:szCs w:val="28"/>
                  <w:lang w:eastAsia="ru-RU"/>
                </w:rPr>
                <w:t>Конвенцией</w:t>
              </w:r>
            </w:hyperlink>
            <w:r>
              <w:rPr>
                <w:sz w:val="28"/>
                <w:szCs w:val="28"/>
                <w:lang w:eastAsia="ru-RU"/>
              </w:rPr>
              <w:t xml:space="preserve"> о правовой помощи и правовых отношениях по гражданским, семейным и уголовным делам от 22 января 1993 года, международными договорами Российской Федерации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) составление записей актов гражданского состояния в форме электронных документов и на бумажных носителях; их хранение в информационной системе органа записи актов гражданского состояния по месту регистрации соответствующих актов гражданского состояния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8) перевод в электронную форму книг государственной регистрации актов гражданского состояния (актовых книг), собранных из первых экземпляров записей актов гражданского состоя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360" w:hanging="0"/>
      <w:jc w:val="center"/>
      <w:outlineLvl w:val="3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851"/>
      <w:jc w:val="center"/>
      <w:outlineLvl w:val="6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both"/>
      <w:outlineLvl w:val="7"/>
    </w:pPr>
    <w:rPr>
      <w:rFonts w:eastAsia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i/>
      <w:iCs/>
      <w:sz w:val="28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7">
    <w:name w:val="Заголовок 7 Знак"/>
    <w:qFormat/>
    <w:rPr>
      <w:rFonts w:eastAsia="Times New Roman"/>
      <w:b/>
      <w:bCs/>
      <w:sz w:val="28"/>
      <w:szCs w:val="28"/>
    </w:rPr>
  </w:style>
  <w:style w:type="character" w:styleId="8">
    <w:name w:val="Заголовок 8 Знак"/>
    <w:qFormat/>
    <w:rPr>
      <w:rFonts w:eastAsia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rFonts w:eastAsia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eastAsia="Calibri"/>
      <w:sz w:val="20"/>
      <w:szCs w:val="20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101">
    <w:name w:val="s_101"/>
    <w:qFormat/>
    <w:rPr>
      <w:b/>
      <w:bCs/>
      <w:color w:val="000080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1">
    <w:name w:val="Нижний колонтитул Знак"/>
    <w:qFormat/>
    <w:rPr>
      <w:rFonts w:eastAsia="Times New Roman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FranklinGothicHeavy55pt0pt">
    <w:name w:val="Основной текст + Franklin Gothic Heavy;5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ranklinGothicHeavy55pt0pt1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FranklinGothicHeavy65pt0pt">
    <w:name w:val="Основной текст + Franklin Gothic Heavy;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99pt0pt">
    <w:name w:val="Основной текст (9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TrebuchetMS11pt0pt">
    <w:name w:val="Основной текст (3) + Trebuchet MS;11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pt">
    <w:name w:val="Основной текст (7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3FranklinGothicHeavy55pt0pt">
    <w:name w:val="Основной текст (3) + Franklin Gothic Heavy;5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6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4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9pt0pt">
    <w:name w:val="Оглавление (3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6pt0pt">
    <w:name w:val="Оглавление (4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4">
    <w:name w:val="Оглавлени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86pt0pt">
    <w:name w:val="Основной текст (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FranklinGothicHeavy55pt0pt1">
    <w:name w:val="Основной текст (3) + Franklin Gothic Heavy;5;5 pt;Не полужирный;Малые прописные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8FranklinGothicHeavy0pt">
    <w:name w:val="Основной текст (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4TimesNewRoman95pt1pt">
    <w:name w:val="Основной текст (14) + Times New Roman;9;5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imesNewRoman9pt0pt">
    <w:name w:val="Основной текст (14) + Times New Roman;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pt0pt">
    <w:name w:val="Основной текст (15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76pt0pt">
    <w:name w:val="Основной текст (17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6pt0pt1">
    <w:name w:val="Основной текст (17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55pt0pt">
    <w:name w:val="Основной текст (1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pt0pt">
    <w:name w:val="Основной текст (3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28pt0pt">
    <w:name w:val="Заголовок №5 (2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246pt0pt">
    <w:name w:val="Основной текст (24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8pt0pt">
    <w:name w:val="Основной текст (8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98pt">
    <w:name w:val="Основной текст (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20pt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0pt">
    <w:name w:val="Основной текст (5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8pt0pt">
    <w:name w:val="Основной текст (2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5pt0pt">
    <w:name w:val="Основной текст (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795pt1pt">
    <w:name w:val="Основной текст (7) + 9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6pt0pt">
    <w:name w:val="Основной текст (2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61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6pt0pt">
    <w:name w:val="Основной текст (1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16pt3pt">
    <w:name w:val="Основной текст + 16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8FranklinGothicHeavy0pt">
    <w:name w:val="Основной текст (1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FranklinGothicDemiCond0pt">
    <w:name w:val="Основной текст (18) + Franklin Gothic Demi Cond;Не полужирный;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8pt0pt">
    <w:name w:val="Подпись к картинке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70pt">
    <w:name w:val="Основной текст (2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78pt0pt">
    <w:name w:val="Основной текст (27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0pt0pt">
    <w:name w:val="Основной текст (23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0pt">
    <w:name w:val="Основной текст (7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6">
    <w:name w:val="Подпись к картинке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2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7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7pt0pt1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1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1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56pt">
    <w:name w:val="Заголовок №5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0pt1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FranklinGothicHeavy5pt0pt">
    <w:name w:val="Заголовок №6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5pt0pt">
    <w:name w:val="Основной текст + Franklin Gothic Heavy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TimesNewRoman6pt0pt">
    <w:name w:val="Основной текст (39) + Times New Roman;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TimesNewRoman4pt0pt">
    <w:name w:val="Основной текст (39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FranklinGothicHeavy5pt0pt">
    <w:name w:val="Основной текст (3)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7pt0pt">
    <w:name w:val="Заголовок №7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42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1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9">
    <w:name w:val="Название Знак"/>
    <w:qFormat/>
    <w:rPr>
      <w:rFonts w:eastAsia="Times New Roman" w:cs="Tahoma"/>
      <w:i/>
      <w:iCs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LineNumbers/>
      <w:spacing w:lineRule="auto" w:line="240" w:before="120" w:after="120"/>
    </w:pPr>
    <w:rPr>
      <w:rFonts w:eastAsia="Times New Roman" w:cs="Tahoma"/>
      <w:i/>
      <w:iCs/>
    </w:rPr>
  </w:style>
  <w:style w:type="paragraph" w:styleId="TextBody">
    <w:name w:val="Body Text"/>
    <w:basedOn w:val="Normal"/>
    <w:pPr>
      <w:spacing w:lineRule="auto" w:line="240" w:before="280" w:after="0"/>
      <w:ind w:right="5400" w:hanging="0"/>
    </w:pPr>
    <w:rPr>
      <w:rFonts w:eastAsia="Times New Roman"/>
      <w:sz w:val="22"/>
      <w:szCs w:val="22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214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480" w:before="0" w:after="0"/>
      <w:ind w:left="-567" w:firstLine="567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215">
    <w:name w:val="Основной текст с отступом 21"/>
    <w:basedOn w:val="Normal"/>
    <w:qFormat/>
    <w:pPr>
      <w:spacing w:lineRule="auto" w:line="240" w:before="0" w:after="0"/>
      <w:ind w:firstLine="709"/>
    </w:pPr>
    <w:rPr>
      <w:rFonts w:eastAsia="Times New Roman"/>
      <w:sz w:val="28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BodyTextIndent21">
    <w:name w:val="Body Text Indent 21"/>
    <w:basedOn w:val="Normal"/>
    <w:qFormat/>
    <w:pPr>
      <w:widowControl w:val="false"/>
      <w:spacing w:lineRule="auto" w:line="319" w:before="0" w:after="0"/>
      <w:ind w:right="-4103" w:firstLine="420"/>
      <w:jc w:val="both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240" w:before="0" w:after="0"/>
      <w:ind w:left="7079" w:firstLine="709"/>
      <w:jc w:val="right"/>
    </w:pPr>
    <w:rPr>
      <w:rFonts w:ascii="Arial" w:hAnsi="Arial" w:eastAsia="Times New Roman" w:cs="Arial"/>
      <w:sz w:val="20"/>
      <w:szCs w:val="20"/>
    </w:rPr>
  </w:style>
  <w:style w:type="paragraph" w:styleId="Style25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314">
    <w:name w:val="Основной текст3"/>
    <w:basedOn w:val="Normal"/>
    <w:qFormat/>
    <w:pPr>
      <w:widowControl w:val="false"/>
      <w:spacing w:lineRule="atLeast" w:line="0" w:before="0" w:after="0"/>
    </w:pPr>
    <w:rPr>
      <w:rFonts w:eastAsia="Times New Roman"/>
      <w:color w:val="000000"/>
      <w:spacing w:val="1"/>
      <w:sz w:val="12"/>
      <w:szCs w:val="12"/>
    </w:rPr>
  </w:style>
  <w:style w:type="paragraph" w:styleId="217">
    <w:name w:val="Подпись к таблице (2)"/>
    <w:basedOn w:val="Normal"/>
    <w:qFormat/>
    <w:pPr>
      <w:widowControl w:val="false"/>
      <w:spacing w:lineRule="exact" w:line="206" w:before="0" w:after="0"/>
      <w:jc w:val="right"/>
    </w:pPr>
    <w:rPr>
      <w:rFonts w:eastAsia="Times New Roman"/>
      <w:color w:val="000000"/>
      <w:spacing w:val="1"/>
      <w:sz w:val="16"/>
      <w:szCs w:val="16"/>
    </w:rPr>
  </w:style>
  <w:style w:type="paragraph" w:styleId="110">
    <w:name w:val="Заголовок №1"/>
    <w:basedOn w:val="Normal"/>
    <w:qFormat/>
    <w:pPr>
      <w:widowControl w:val="false"/>
      <w:spacing w:lineRule="atLeast" w:line="0" w:before="960" w:after="180"/>
      <w:outlineLvl w:val="0"/>
    </w:pPr>
    <w:rPr>
      <w:rFonts w:eastAsia="Times New Roman"/>
      <w:color w:val="000000"/>
      <w:spacing w:val="1"/>
      <w:sz w:val="16"/>
      <w:szCs w:val="16"/>
    </w:rPr>
  </w:style>
  <w:style w:type="paragraph" w:styleId="218">
    <w:name w:val="Заголовок №2"/>
    <w:basedOn w:val="Normal"/>
    <w:qFormat/>
    <w:pPr>
      <w:widowControl w:val="false"/>
      <w:spacing w:lineRule="exact" w:line="206" w:before="180" w:after="120"/>
      <w:ind w:hanging="1980"/>
      <w:outlineLvl w:val="1"/>
    </w:pPr>
    <w:rPr>
      <w:rFonts w:eastAsia="Times New Roman"/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widowControl w:val="false"/>
      <w:spacing w:lineRule="atLeast" w:line="0" w:before="0" w:after="0"/>
      <w:outlineLvl w:val="4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219">
    <w:name w:val="Основной текст (2)"/>
    <w:basedOn w:val="Normal"/>
    <w:qFormat/>
    <w:pPr>
      <w:widowControl w:val="false"/>
      <w:spacing w:lineRule="atLeast" w:line="0" w:before="0" w:after="0"/>
    </w:pPr>
    <w:rPr>
      <w:rFonts w:ascii="Franklin Gothic Heavy" w:hAnsi="Franklin Gothic Heavy" w:eastAsia="Franklin Gothic Heavy" w:cs="Franklin Gothic Heavy"/>
      <w:color w:val="000000"/>
      <w:spacing w:val="-6"/>
      <w:sz w:val="11"/>
      <w:szCs w:val="11"/>
    </w:rPr>
  </w:style>
  <w:style w:type="paragraph" w:styleId="315">
    <w:name w:val="Основной текст (3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45">
    <w:name w:val="Основной текст (4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18"/>
      <w:sz w:val="11"/>
      <w:szCs w:val="11"/>
    </w:rPr>
  </w:style>
  <w:style w:type="paragraph" w:styleId="74">
    <w:name w:val="Основной текст (7)"/>
    <w:basedOn w:val="Normal"/>
    <w:qFormat/>
    <w:pPr>
      <w:widowControl w:val="false"/>
      <w:spacing w:lineRule="atLeast" w:line="0" w:before="0" w:after="0"/>
      <w:ind w:hanging="2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pacing w:lineRule="exact" w:line="101" w:before="0" w:after="0"/>
      <w:ind w:hanging="22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pacing w:lineRule="exact" w:line="101" w:before="0" w:after="0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1">
    <w:name w:val="Основной текст (16)"/>
    <w:basedOn w:val="Normal"/>
    <w:qFormat/>
    <w:pPr>
      <w:widowControl w:val="fals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26">
    <w:name w:val="Оглавление"/>
    <w:basedOn w:val="Normal"/>
    <w:qFormat/>
    <w:pPr>
      <w:widowControl w:val="false"/>
      <w:spacing w:lineRule="exact" w:line="50" w:before="0" w:after="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220">
    <w:name w:val="Оглавление (2)"/>
    <w:basedOn w:val="Normal"/>
    <w:qFormat/>
    <w:pPr>
      <w:widowControl w:val="false"/>
      <w:spacing w:lineRule="exact" w:line="50" w:before="0" w:after="0"/>
      <w:jc w:val="both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316">
    <w:name w:val="Оглавление (3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46">
    <w:name w:val="Оглавление (4)"/>
    <w:basedOn w:val="Normal"/>
    <w:qFormat/>
    <w:pPr>
      <w:widowControl w:val="false"/>
      <w:spacing w:lineRule="exact" w:line="86" w:before="0" w:after="0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56">
    <w:name w:val="Оглавление (5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151">
    <w:name w:val="Основной текст (15)"/>
    <w:basedOn w:val="Normal"/>
    <w:qFormat/>
    <w:pPr>
      <w:widowControl w:val="false"/>
      <w:spacing w:lineRule="exact" w:line="134" w:before="0" w:after="0"/>
      <w:ind w:hanging="220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3">
    <w:name w:val="Основной текст (6)"/>
    <w:basedOn w:val="Normal"/>
    <w:qFormat/>
    <w:pPr>
      <w:widowControl w:val="false"/>
      <w:spacing w:lineRule="atLeast" w:line="0" w:before="0" w:after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pacing w:lineRule="exact" w:line="108" w:before="0" w:after="0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pacing w:lineRule="exact" w:line="103" w:before="0" w:after="60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pacing w:lineRule="exact" w:line="106" w:before="0" w:after="0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3">
    <w:name w:val="Основной текст (12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pacing w:lineRule="exact" w:line="115" w:before="0" w:after="0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3">
    <w:name w:val="Заголовок №3 (2)"/>
    <w:basedOn w:val="Normal"/>
    <w:qFormat/>
    <w:pPr>
      <w:widowControl w:val="false"/>
      <w:spacing w:lineRule="atLeast" w:line="0" w:before="180" w:after="0"/>
      <w:jc w:val="both"/>
      <w:outlineLvl w:val="2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242">
    <w:name w:val="Основной текст (24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pacing w:val="-5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widowControl w:val="false"/>
      <w:spacing w:lineRule="exact" w:line="178" w:before="0" w:after="0"/>
    </w:pPr>
    <w:rPr>
      <w:rFonts w:eastAsia="Times New Roman"/>
      <w:b/>
      <w:bCs/>
      <w:color w:val="000000"/>
      <w:spacing w:val="69"/>
      <w:sz w:val="32"/>
      <w:szCs w:val="32"/>
    </w:rPr>
  </w:style>
  <w:style w:type="paragraph" w:styleId="192">
    <w:name w:val="Основной текст (19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z w:val="22"/>
      <w:szCs w:val="22"/>
    </w:rPr>
  </w:style>
  <w:style w:type="paragraph" w:styleId="223">
    <w:name w:val="Основной текст (22)"/>
    <w:basedOn w:val="Normal"/>
    <w:qFormat/>
    <w:pPr>
      <w:widowControl w:val="false"/>
      <w:spacing w:lineRule="atLeast" w:line="0" w:before="0" w:after="0"/>
      <w:jc w:val="right"/>
    </w:pPr>
    <w:rPr>
      <w:rFonts w:eastAsia="Times New Roman"/>
      <w:color w:val="000000"/>
      <w:spacing w:val="-2"/>
      <w:sz w:val="16"/>
      <w:szCs w:val="16"/>
    </w:rPr>
  </w:style>
  <w:style w:type="paragraph" w:styleId="262">
    <w:name w:val="Основной текст (26)"/>
    <w:basedOn w:val="Normal"/>
    <w:qFormat/>
    <w:pPr>
      <w:widowControl w:val="false"/>
      <w:spacing w:lineRule="atLeast" w:line="0" w:before="0" w:after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widowControl w:val="false"/>
      <w:spacing w:lineRule="atLeast" w:line="0" w:before="0" w:after="0"/>
      <w:jc w:val="both"/>
    </w:pPr>
    <w:rPr>
      <w:rFonts w:ascii="Franklin Gothic Heavy" w:hAnsi="Franklin Gothic Heavy" w:eastAsia="Franklin Gothic Heavy" w:cs="Franklin Gothic Heavy"/>
      <w:color w:val="000000"/>
      <w:sz w:val="20"/>
      <w:szCs w:val="20"/>
      <w:lang w:val="en-US"/>
    </w:rPr>
  </w:style>
  <w:style w:type="paragraph" w:styleId="2110">
    <w:name w:val="Основной текст (21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z w:val="20"/>
      <w:szCs w:val="20"/>
    </w:rPr>
  </w:style>
  <w:style w:type="paragraph" w:styleId="252">
    <w:name w:val="Основной текст (25)"/>
    <w:basedOn w:val="Normal"/>
    <w:qFormat/>
    <w:pPr>
      <w:widowControl w:val="false"/>
      <w:spacing w:lineRule="atLeast" w:line="0" w:before="0" w:after="0"/>
      <w:jc w:val="both"/>
    </w:pPr>
    <w:rPr>
      <w:rFonts w:ascii="Trebuchet MS" w:hAnsi="Trebuchet MS" w:eastAsia="Trebuchet MS" w:cs="Trebuchet MS"/>
      <w:color w:val="000000"/>
      <w:sz w:val="20"/>
      <w:szCs w:val="20"/>
    </w:rPr>
  </w:style>
  <w:style w:type="paragraph" w:styleId="64">
    <w:name w:val="Заголовок №6"/>
    <w:basedOn w:val="Normal"/>
    <w:qFormat/>
    <w:pPr>
      <w:widowControl w:val="false"/>
      <w:spacing w:lineRule="atLeast" w:line="0" w:before="0" w:after="0"/>
      <w:outlineLvl w:val="5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Style27">
    <w:name w:val="Подпись к картинке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widowControl w:val="false"/>
      <w:spacing w:lineRule="exact" w:line="74" w:before="0" w:after="0"/>
    </w:pPr>
    <w:rPr>
      <w:rFonts w:eastAsia="Times New Roman"/>
      <w:i/>
      <w:iCs/>
      <w:color w:val="000000"/>
      <w:sz w:val="20"/>
      <w:szCs w:val="20"/>
    </w:rPr>
  </w:style>
  <w:style w:type="paragraph" w:styleId="301">
    <w:name w:val="Основной текст (30)"/>
    <w:basedOn w:val="Normal"/>
    <w:qFormat/>
    <w:pPr>
      <w:widowControl w:val="false"/>
      <w:spacing w:lineRule="exact" w:line="74" w:before="0" w:after="0"/>
    </w:pPr>
    <w:rPr>
      <w:rFonts w:eastAsia="Times New Roman"/>
      <w:i/>
      <w:iCs/>
      <w:color w:val="000000"/>
      <w:spacing w:val="-1"/>
      <w:sz w:val="14"/>
      <w:szCs w:val="14"/>
    </w:rPr>
  </w:style>
  <w:style w:type="paragraph" w:styleId="317">
    <w:name w:val="Основной текст (31)"/>
    <w:basedOn w:val="Normal"/>
    <w:qFormat/>
    <w:pPr>
      <w:widowControl w:val="false"/>
      <w:spacing w:lineRule="exact" w:line="74" w:before="0" w:after="0"/>
    </w:pPr>
    <w:rPr>
      <w:rFonts w:eastAsia="Times New Roman"/>
      <w:i/>
      <w:iCs/>
      <w:color w:val="000000"/>
      <w:spacing w:val="-2"/>
      <w:sz w:val="12"/>
      <w:szCs w:val="12"/>
    </w:rPr>
  </w:style>
  <w:style w:type="paragraph" w:styleId="271">
    <w:name w:val="Основной текст (27)"/>
    <w:basedOn w:val="Normal"/>
    <w:qFormat/>
    <w:pPr>
      <w:widowControl w:val="false"/>
      <w:spacing w:lineRule="exact" w:line="262" w:before="0" w:after="0"/>
      <w:ind w:hanging="220"/>
      <w:jc w:val="both"/>
    </w:pPr>
    <w:rPr>
      <w:rFonts w:eastAsia="Times New Roman"/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widowControl w:val="false"/>
      <w:spacing w:lineRule="exact" w:line="122" w:before="0" w:after="0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4">
    <w:name w:val="Подпись к картинке (2)"/>
    <w:basedOn w:val="Normal"/>
    <w:qFormat/>
    <w:pPr>
      <w:widowControl w:val="false"/>
      <w:spacing w:lineRule="atLeast" w:line="0" w:before="0" w:after="1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8">
    <w:name w:val="Подпись к картинке (3)"/>
    <w:basedOn w:val="Normal"/>
    <w:qFormat/>
    <w:pPr>
      <w:widowControl w:val="false"/>
      <w:spacing w:lineRule="atLeast" w:line="0" w:before="120" w:after="0"/>
    </w:pPr>
    <w:rPr>
      <w:rFonts w:eastAsia="Times New Roman"/>
      <w:color w:val="000000"/>
      <w:spacing w:val="1"/>
      <w:sz w:val="12"/>
      <w:szCs w:val="12"/>
      <w:lang w:val="en-US"/>
    </w:rPr>
  </w:style>
  <w:style w:type="paragraph" w:styleId="324">
    <w:name w:val="Основной текст (32)"/>
    <w:basedOn w:val="Normal"/>
    <w:qFormat/>
    <w:pPr>
      <w:widowControl w:val="false"/>
      <w:spacing w:lineRule="atLeast" w:line="0" w:before="0" w:after="0"/>
      <w:jc w:val="both"/>
    </w:pPr>
    <w:rPr>
      <w:rFonts w:ascii="Franklin Gothic Heavy" w:hAnsi="Franklin Gothic Heavy" w:eastAsia="Franklin Gothic Heavy" w:cs="Franklin Gothic Heavy"/>
      <w:color w:val="000000"/>
    </w:rPr>
  </w:style>
  <w:style w:type="paragraph" w:styleId="332">
    <w:name w:val="Основной текст (33)"/>
    <w:basedOn w:val="Normal"/>
    <w:qFormat/>
    <w:pPr>
      <w:widowControl w:val="false"/>
      <w:spacing w:lineRule="exact" w:line="113" w:before="0" w:after="0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3">
    <w:name w:val="Основной текст (34)"/>
    <w:basedOn w:val="Normal"/>
    <w:qFormat/>
    <w:pPr>
      <w:widowControl w:val="false"/>
      <w:spacing w:lineRule="atLeast" w:line="0" w:before="0" w:after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4">
    <w:name w:val="Заголовок №1 (2)"/>
    <w:basedOn w:val="Normal"/>
    <w:qFormat/>
    <w:pPr>
      <w:widowControl w:val="false"/>
      <w:spacing w:lineRule="atLeast" w:line="0" w:before="0" w:after="300"/>
      <w:jc w:val="both"/>
      <w:outlineLvl w:val="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9">
    <w:name w:val="Заголовок №3"/>
    <w:basedOn w:val="Normal"/>
    <w:qFormat/>
    <w:pPr>
      <w:widowControl w:val="false"/>
      <w:spacing w:lineRule="exact" w:line="106" w:before="0" w:after="0"/>
      <w:jc w:val="both"/>
      <w:outlineLvl w:val="2"/>
    </w:pPr>
    <w:rPr>
      <w:rFonts w:eastAsia="Times New Roman"/>
      <w:color w:val="000000"/>
      <w:spacing w:val="1"/>
      <w:sz w:val="12"/>
      <w:szCs w:val="12"/>
    </w:rPr>
  </w:style>
  <w:style w:type="paragraph" w:styleId="352">
    <w:name w:val="Основной текст (35)"/>
    <w:basedOn w:val="Normal"/>
    <w:qFormat/>
    <w:pPr>
      <w:widowControl w:val="false"/>
      <w:spacing w:lineRule="exact" w:line="108" w:before="0" w:after="0"/>
      <w:jc w:val="both"/>
    </w:pPr>
    <w:rPr>
      <w:rFonts w:ascii="Franklin Gothic Heavy" w:hAnsi="Franklin Gothic Heavy" w:eastAsia="Franklin Gothic Heavy" w:cs="Franklin Gothic Heavy"/>
      <w:color w:val="000000"/>
      <w:sz w:val="20"/>
      <w:szCs w:val="20"/>
      <w:lang w:val="en-US"/>
    </w:rPr>
  </w:style>
  <w:style w:type="paragraph" w:styleId="225">
    <w:name w:val="Заголовок №2 (2)"/>
    <w:basedOn w:val="Normal"/>
    <w:qFormat/>
    <w:pPr>
      <w:widowControl w:val="false"/>
      <w:spacing w:lineRule="exact" w:line="108" w:before="300" w:after="0"/>
      <w:jc w:val="both"/>
      <w:outlineLvl w:val="1"/>
    </w:pPr>
    <w:rPr>
      <w:rFonts w:eastAsia="Times New Roman"/>
      <w:color w:val="000000"/>
      <w:sz w:val="20"/>
      <w:szCs w:val="20"/>
    </w:rPr>
  </w:style>
  <w:style w:type="paragraph" w:styleId="381">
    <w:name w:val="Основной текст (38)"/>
    <w:basedOn w:val="Normal"/>
    <w:qFormat/>
    <w:pPr>
      <w:widowControl w:val="false"/>
      <w:spacing w:lineRule="atLeast" w:line="0" w:before="0" w:after="0"/>
    </w:pPr>
    <w:rPr>
      <w:rFonts w:eastAsia="Times New Roman"/>
      <w:color w:val="000000"/>
      <w:spacing w:val="4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pacing w:lineRule="atLeast" w:line="0" w:before="0" w:after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2">
    <w:name w:val="Основной текст (37)"/>
    <w:basedOn w:val="Normal"/>
    <w:qFormat/>
    <w:pPr>
      <w:widowControl w:val="false"/>
      <w:spacing w:lineRule="atLeast" w:line="0" w:before="0" w:after="0"/>
    </w:pPr>
    <w:rPr>
      <w:rFonts w:eastAsia="Times New Roman"/>
      <w:color w:val="000000"/>
      <w:spacing w:val="3"/>
      <w:sz w:val="11"/>
      <w:szCs w:val="11"/>
    </w:rPr>
  </w:style>
  <w:style w:type="paragraph" w:styleId="320">
    <w:name w:val="Подпись к таблице (3)"/>
    <w:basedOn w:val="Normal"/>
    <w:qFormat/>
    <w:pPr>
      <w:widowControl w:val="false"/>
      <w:spacing w:lineRule="exact" w:line="211" w:before="0" w:after="0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widowControl w:val="false"/>
      <w:spacing w:lineRule="atLeast" w:line="0" w:before="0" w:after="0"/>
      <w:outlineLvl w:val="5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widowControl w:val="false"/>
      <w:spacing w:lineRule="atLeast" w:line="0" w:before="0" w:after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pacing w:val="-19"/>
      <w:sz w:val="22"/>
      <w:szCs w:val="22"/>
    </w:rPr>
  </w:style>
  <w:style w:type="paragraph" w:styleId="75">
    <w:name w:val="Заголовок №7"/>
    <w:basedOn w:val="Normal"/>
    <w:qFormat/>
    <w:pPr>
      <w:widowControl w:val="false"/>
      <w:spacing w:lineRule="auto" w:line="240" w:before="0" w:after="0"/>
      <w:outlineLvl w:val="6"/>
    </w:pPr>
    <w:rPr>
      <w:rFonts w:eastAsia="Times New Roman"/>
      <w:color w:val="000000"/>
      <w:sz w:val="20"/>
      <w:szCs w:val="20"/>
    </w:rPr>
  </w:style>
  <w:style w:type="paragraph" w:styleId="344">
    <w:name w:val="Заголовок №3 (4)"/>
    <w:basedOn w:val="Normal"/>
    <w:qFormat/>
    <w:pPr>
      <w:widowControl w:val="false"/>
      <w:spacing w:lineRule="atLeast" w:line="0" w:before="0" w:after="180"/>
      <w:outlineLvl w:val="2"/>
    </w:pPr>
    <w:rPr>
      <w:rFonts w:eastAsia="Times New Roman"/>
      <w:b/>
      <w:bCs/>
      <w:color w:val="000000"/>
      <w:spacing w:val="-2"/>
      <w:sz w:val="19"/>
      <w:szCs w:val="19"/>
    </w:rPr>
  </w:style>
  <w:style w:type="paragraph" w:styleId="Style28">
    <w:name w:val="Цитата"/>
    <w:basedOn w:val="Normal"/>
    <w:qFormat/>
    <w:pPr>
      <w:spacing w:lineRule="exact" w:line="240" w:before="120" w:after="0"/>
      <w:ind w:left="-105" w:right="-113" w:hanging="0"/>
      <w:jc w:val="center"/>
    </w:pPr>
    <w:rPr>
      <w:rFonts w:eastAsia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04A3CD229D3A758A69D8F9B75C0153C82F72E1B97B97DA3413E40FBCC3B72A2A0B3E73A7HDI" TargetMode="External"/><Relationship Id="rId4" Type="http://schemas.openxmlformats.org/officeDocument/2006/relationships/hyperlink" Target="consultantplus://offline/ref=B304A3CD229D3A758A69D8F9B75C0153C82F72E1B97B97DA3413E40FBCC3B72A2A0B3E75A7H1I" TargetMode="External"/><Relationship Id="rId5" Type="http://schemas.openxmlformats.org/officeDocument/2006/relationships/hyperlink" Target="consultantplus://offline/ref=B304A3CD229D3A758A69D8F9B75C0153C82F72E1B97B97DA3413E40FBCC3B72A2A0B3E74A7HDI" TargetMode="External"/><Relationship Id="rId6" Type="http://schemas.openxmlformats.org/officeDocument/2006/relationships/hyperlink" Target="consultantplus://offline/ref=B304A3CD229D3A758A69D8F9B75C0153C82F72E1B97B97DA3413E40FBCC3B72A2A0B3E79A7H2I" TargetMode="External"/><Relationship Id="rId7" Type="http://schemas.openxmlformats.org/officeDocument/2006/relationships/hyperlink" Target="consultantplus://offline/ref=B304A3CD229D3A758A69D8F9B75C0153C82F72E1B97B97DA3413E40FBCC3B72A2A0B3E7074A9H4I" TargetMode="External"/><Relationship Id="rId8" Type="http://schemas.openxmlformats.org/officeDocument/2006/relationships/hyperlink" Target="consultantplus://offline/ref=B304A3CD229D3A758A69D8F9B75C0153C82E76E5BD7D97DA3413E40FBCC3B72A2A0B3E7075908312A1HDI" TargetMode="External"/><Relationship Id="rId9" Type="http://schemas.openxmlformats.org/officeDocument/2006/relationships/hyperlink" Target="consultantplus://offline/ref=E4FE2C6A7ABEBE2A6558264F5D431EF6797C85FBB6C8975DB7A102B685D0669DBE2C3101F15DEAB5C3D0EFvFF7H" TargetMode="External"/><Relationship Id="rId10" Type="http://schemas.openxmlformats.org/officeDocument/2006/relationships/hyperlink" Target="consultantplus://offline/ref=E4FE2C6A7ABEBE2A6558264F5D431EF6797C85FBB6C8975DB7A102B685D0669DBE2C3101F15DEAB5C3D0ECvFF1H" TargetMode="External"/><Relationship Id="rId11" Type="http://schemas.openxmlformats.org/officeDocument/2006/relationships/hyperlink" Target="consultantplus://offline/ref=E4FE2C6A7ABEBE2A6558264F5D431EF6797C85FBB6C8975DB7A102B685D0669DBE2C3101F15DEAB5C3D0E3vFF6H" TargetMode="External"/><Relationship Id="rId12" Type="http://schemas.openxmlformats.org/officeDocument/2006/relationships/hyperlink" Target="consultantplus://offline/ref=D44B8F5485DF17A17BA78EF2C4B94A08943B8E2A5CB755F74CCE18BB21F763B93B9A759C3DD53B84E3949Dj1H4H" TargetMode="External"/><Relationship Id="rId13" Type="http://schemas.openxmlformats.org/officeDocument/2006/relationships/hyperlink" Target="consultantplus://offline/ref=4C11D777457C83A646940A6E6EA7854FBFC8B601F86EC3A4F30A4BEC8F925AC7H0t2I" TargetMode="External"/><Relationship Id="rId14" Type="http://schemas.openxmlformats.org/officeDocument/2006/relationships/hyperlink" Target="consultantplus://offline/ref=A2523FA96513C190EFA87B7AAF60A170A3F8EF4D069996636BC105B5294BAD56492C886615C3942A309DBCAFL7G" TargetMode="External"/><Relationship Id="rId15" Type="http://schemas.openxmlformats.org/officeDocument/2006/relationships/hyperlink" Target="consultantplus://offline/ref=A2523FA96513C190EFA87B7AAF60A170A3F8EF4D069996636BC105B5294BAD56492C886615C3942A309DBDAFLEG" TargetMode="External"/><Relationship Id="rId16" Type="http://schemas.openxmlformats.org/officeDocument/2006/relationships/hyperlink" Target="consultantplus://offline/ref=A2523FA96513C190EFA87B7AAF60A170A3F8EF4D069996636BC105B5294BAD56492C886615C3942A309DBDAFLAG" TargetMode="External"/><Relationship Id="rId17" Type="http://schemas.openxmlformats.org/officeDocument/2006/relationships/hyperlink" Target="consultantplus://offline/ref=A2523FA96513C190EFA87B7AAF60A170A3F8EF4D069996636BC105B5294BAD56492C886615C3942A309DBDAFLBG" TargetMode="External"/><Relationship Id="rId18" Type="http://schemas.openxmlformats.org/officeDocument/2006/relationships/hyperlink" Target="consultantplus://offline/ref=EA17F3D41FC17B3662A1F42566286D2DFF848FC248EC7C3BC351AC102367BB1689CC25621B866FC71D4D7EeC2CF" TargetMode="External"/><Relationship Id="rId19" Type="http://schemas.openxmlformats.org/officeDocument/2006/relationships/hyperlink" Target="consultantplus://offline/ref=EA17F3D41FC17B3662A1F42566286D2DFF848FC248EC7C3BC351AC102367BB1689CC25621B866FC71D4D7EeC2EF" TargetMode="External"/><Relationship Id="rId20" Type="http://schemas.openxmlformats.org/officeDocument/2006/relationships/hyperlink" Target="consultantplus://offline/ref=46F79783084151A0DAB0A4859B5677CCB95F8BA224E5D1F65887E6F038D1B2792006EAB5B1C73C7AD8DECAV53FF" TargetMode="External"/><Relationship Id="rId21" Type="http://schemas.openxmlformats.org/officeDocument/2006/relationships/hyperlink" Target="consultantplus://offline/ref=AA8046E7B2771FFEA26FB474946BD3DF36581297711F264F37AF062F18221546AD6CB1B540lA60F" TargetMode="External"/><Relationship Id="rId22" Type="http://schemas.openxmlformats.org/officeDocument/2006/relationships/hyperlink" Target="consultantplus://offline/ref=AA8046E7B2771FFEA26FB474946BD3DF36581297711F264F37AF062F18221546AD6CB1B140A6CEFAlA65F" TargetMode="External"/><Relationship Id="rId23" Type="http://schemas.openxmlformats.org/officeDocument/2006/relationships/hyperlink" Target="consultantplus://offline/ref=AA8046E7B2771FFEA26FB474946BD3DF36581296771B264F37AF062F18221546AD6CB1B140A6C8F8lA60F" TargetMode="External"/><Relationship Id="rId24" Type="http://schemas.openxmlformats.org/officeDocument/2006/relationships/hyperlink" Target="consultantplus://offline/ref=ED77535ED92B5454763FD8C65108C7ABB8DEAC12E5B4308C326BDE9E2FD251A7470F1B44A145EC44537043Y5B1G" TargetMode="External"/><Relationship Id="rId25" Type="http://schemas.openxmlformats.org/officeDocument/2006/relationships/hyperlink" Target="consultantplus://offline/ref=399FC22D03EEBCE0529831F4D0D0DFF7E29085DAAD1E79EDFC2D04XBa7H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2-08T13:38:00Z</dcterms:modified>
  <cp:revision>1</cp:revision>
  <dc:subject/>
  <dc:title/>
</cp:coreProperties>
</file>