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3.01.2018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10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  <w:t xml:space="preserve">О внесении изменения в муниципальную программу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  <w:t xml:space="preserve">«Профилактика терроризма и экстремизма на территории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  <w:t>Боровичского муниципального района на 2017-2019 годы»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w w:val="101"/>
          <w:sz w:val="28"/>
          <w:szCs w:val="20"/>
        </w:rPr>
      </w:pPr>
      <w:r>
        <w:rPr>
          <w:rFonts w:cs="Times New Roman" w:ascii="Times New Roman" w:hAnsi="Times New Roman"/>
          <w:b/>
          <w:w w:val="101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Боровичского муниципального района                        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exact" w:line="360" w:before="120" w:after="0"/>
        <w:rPr/>
      </w:pPr>
      <w:r>
        <w:rPr>
          <w:rFonts w:cs="Times New Roman" w:ascii="Times New Roman" w:hAnsi="Times New Roman"/>
          <w:w w:val="101"/>
          <w:sz w:val="28"/>
          <w:szCs w:val="28"/>
        </w:rPr>
        <w:t>1. Внести изменение в муниципальную программу «Профилактика терроризма и экстремизма на территории Боровичского муниципального района на 2017-2019 годы», утвержденную постановлением Администрации муниципального района от 25.01.2017 № 153, изложив раздел «</w:t>
      </w:r>
      <w:r>
        <w:rPr>
          <w:rFonts w:cs="Times New Roman" w:ascii="Times New Roman" w:hAnsi="Times New Roman"/>
          <w:w w:val="10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w w:val="101"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ind w:hanging="0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Глава муниципального района     И.Ю. Швагирев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hanging="0"/>
        <w:jc w:val="left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ц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lineRule="exact" w:line="240"/>
        <w:ind w:left="9639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120" w:after="0"/>
        <w:ind w:left="9639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 района</w:t>
      </w:r>
    </w:p>
    <w:p>
      <w:pPr>
        <w:pStyle w:val="Normal"/>
        <w:spacing w:lineRule="exact" w:line="240"/>
        <w:ind w:left="9639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3.01.2018 № 110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</w:p>
    <w:p>
      <w:pPr>
        <w:pStyle w:val="Normal"/>
        <w:spacing w:lineRule="exact" w:line="240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ind w:firstLine="708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Мероприятия муниципальной программы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45"/>
        <w:gridCol w:w="2691"/>
        <w:gridCol w:w="1275"/>
        <w:gridCol w:w="2130"/>
        <w:gridCol w:w="1556"/>
        <w:gridCol w:w="992"/>
        <w:gridCol w:w="992"/>
        <w:gridCol w:w="993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                  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ь                     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.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деятель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ние на совещании с руководителями образовательных учреждений вопроса противодействия терроризму и экстремизму среди подростков и молодеж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 О и МП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тдел в г.Боровичи УФСБ РФ</w:t>
            </w:r>
          </w:p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Управление ГО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19             годы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             в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оперативного обмена информацией между комитетом  О и МП, государственными образовательными учреждениями, муниципальными образовательными учреждениями и правоохранительными органами о лицах, входящих в неформальные молодежные объединения экстремистской направленности, местах их сбора и лидера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 О и МП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тдел в г.Боровичи УФСБ РФ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19                годы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           в кварт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367"/>
        <w:gridCol w:w="3688"/>
        <w:gridCol w:w="1276"/>
        <w:gridCol w:w="1134"/>
        <w:gridCol w:w="1134"/>
        <w:gridCol w:w="992"/>
        <w:gridCol w:w="992"/>
        <w:gridCol w:w="99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выступлений на телевидении руководителей правоохранительных органов, ответственных за проведение профилактической работы, по вопросам профилактики терроризма и экстремизма на территории Боровичского муниципального райо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Р и МС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информатизации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П «Редакция газеты «Красная искра»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К «Мс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19    годы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информационно-пропагандистской работы через СМИ направленной на повышение бдительности граждан и разъяснения их действий в случае возникновения террористических угро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тдел в г.Боровичи УФСБ РФ 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Управление ГОЧС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тдел информатизации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П «Редакция газеты «Красная искра»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К «Мс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19      годы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        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мониторинга публикаций в СМИ, в том числе в компьютерной сети Интернет, в целях недопущения призывов к нарушению общественного порядка, пропаганды деятельности организаций террористической и экстремистской направленности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тдел в г.Боровичи УФСБ РФ 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тдел ОР и МС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тдел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19        годы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>3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366"/>
        <w:gridCol w:w="3686"/>
        <w:gridCol w:w="6"/>
        <w:gridCol w:w="1273"/>
        <w:gridCol w:w="1134"/>
        <w:gridCol w:w="1134"/>
        <w:gridCol w:w="992"/>
        <w:gridCol w:w="992"/>
        <w:gridCol w:w="99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0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размещение информации антитеррористического содержания, в социальных сетях и блогах, на информационных ресурсах сети Интернет, обеспечив предварительную экспертную оценку распространяемых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 МВД России «Боровичский»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тдел в г.Боровичи УФСБ РФ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Управление ГОЧС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отдел информатизации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19  годы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культурно-просветительских мероприятий, мероприятий в области народного творчества (концерты, спектакли, конкурсы, фестивали), направленные на гармонизацию межнациональных отношений, духовное и патриотическое воспитание молодежи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 культуры и туризма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 О и МП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19  годы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1.8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иоритетной поддержки культурно-просвети-тельских и гуманитарных проектов, направленных на развитие духовно-нравственного потенциала общества, формирование уважительного отношения к культуре и религиям народов, проживающих на территории муниципального район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 культуры и туризма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 О и МП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19  годы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/>
        <w:t>4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365"/>
        <w:gridCol w:w="3540"/>
        <w:gridCol w:w="7"/>
        <w:gridCol w:w="1272"/>
        <w:gridCol w:w="6"/>
        <w:gridCol w:w="992"/>
        <w:gridCol w:w="1276"/>
        <w:gridCol w:w="1133"/>
        <w:gridCol w:w="991"/>
        <w:gridCol w:w="99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. Противодействие терроризму и экстремизму, предусматривающее принятие мер, направленных на выявление и предупреждение причин способствующих осуществлению террористических и экстремистских проявлений и обеспечению стабильного социально-экономического развития Боровичского муниципального рай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ониторинга происходящих на территории Боровичского района общественно-политических, социально-эконо-мических и иных процессов в целях своевременного вскрытия и локализации факторов, оказывающих негативное влияние на развитие обстановки в области противодействия терроризм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Р и МС</w:t>
            </w:r>
          </w:p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ГОЧС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отдел в г.Боровичи УФСБ РФ 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и сельских поселений </w:t>
            </w:r>
          </w:p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иссия по профилактике правонарушений и предупреждению терроризма 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нтитеррористическая оперативная группа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19  годы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2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ка дополнительных камер видеонаблюдения в рамках мероприятий Концепции развития аппаратно-программного комплекса «Безопасный регион (город, поселок) на территории Новгородской области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ГОЧС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Р и МС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19  годы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0,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ое обеспечение и организация работы камер видеонаблюдений, установленных в рамках мероприятий Концепции развития аппаратно-программного комплекса «Безопасный регион (город, поселок)) на территории Новгородской области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ГОЧС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ОР и МС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19  годы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юджет муни-ципаль-ного 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8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0,4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365"/>
        <w:gridCol w:w="3542"/>
        <w:gridCol w:w="1273"/>
        <w:gridCol w:w="1001"/>
        <w:gridCol w:w="1276"/>
        <w:gridCol w:w="1134"/>
        <w:gridCol w:w="992"/>
        <w:gridCol w:w="99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1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3. 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Боровичского райо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комплексных обследований объектов вошедших в Перечень мест массового пребывания людей в отношении объектов (территорий) на территории Боровичского муниципального района Новгородской области, правообладателями которых являются Администрация Боровичского муниципального района (ее структурные подразделения с правом юридического лица) или которые относятся к сфере их деятельно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иссия по обследованию и категорированию мест (объектов) массового пребывания людей </w:t>
            </w:r>
          </w:p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ГОЧС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19  годы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4. Проведение антитеррористических учений и рейдов</w:t>
            </w:r>
          </w:p>
        </w:tc>
      </w:tr>
      <w:tr>
        <w:trPr>
          <w:trHeight w:val="12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в образовательных, учреждениях муниципального района, учебно-тренировочных занятий по предотвращению террористических актов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 О и МП</w:t>
            </w:r>
          </w:p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ГОЧС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19  годы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семинаров, круглых столов антитеррористической и антиэкстремистской направленности, направленных на пропаганду идеи толерантности и равенства каждого гражданин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тет О и МП</w:t>
            </w:r>
          </w:p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МВД России «Боровичский»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е ГОЧС</w:t>
            </w:r>
          </w:p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-2019  годы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 бюджет Борович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18,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91,3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01-23T12:14:00Z</dcterms:modified>
  <cp:revision>1</cp:revision>
  <dc:subject/>
  <dc:title/>
</cp:coreProperties>
</file>