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1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12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помещений для встреч с избирателям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3 Федерального закона от 12 июня                    2002 года № 67-ФЗ «Об основных гарантиях избирательных прав и права на участие в референдуме граждан Российской Федерации» Администрация   Боровичского муниципального района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для проведения  публичных мероприятий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Президента Российской Федерации                 18 марта 2018 года следующие помещения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Городской Дом культуры» (г.Боровичи, пл.Кирова, д.9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К «Межпоселенческий Дом народного творчества» (г.Боровичи, пл.Спасская, д.1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К «Сосновка» (г.Боровичи, ул.В.Бианки, д.35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ковский сельский Дом культуры (Боровичский р-н, д.Железково, д.16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ченский сельский Дом культуры  (Боровичский р-н, с.Опеченский Посад, 2-я линия, д.17А);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ковский сельский Дом культуры (Боровичский р-н,  д.Круппа, ул.Новая, д.24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кий сельский Дом культуры (Боровичский р-н, п.Прогресс, ул.Зелёная, д.11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инский сельский Дом культуры (Боровичский р-н, п.Волгино, ул.Центральная, д.2Е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анско-Суворовский сельский Дом культуры (Боровичский р-н, с.Кончанско-Суворовское, д.15)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ёдский Дом культуры (Боровичский р-н, д.Перёдки, д.16А).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8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80"/>
        <w:ind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25T07:44:00Z</dcterms:modified>
  <cp:revision>1</cp:revision>
  <dc:subject/>
  <dc:title/>
</cp:coreProperties>
</file>