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4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3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Об утверждении Перечня объектов, в отношении которых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1 июля 2005 года № 115-ФЗ «О концессионных соглашениях» Администрация Боровичского муниципального района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 Признать утратившим силу постановление Администрации муниципального района  от 11.01.2017 № 20 «Об утверждении Перечня объектов, в отношении которых планируются заключения концессионных соглашений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1049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  <w:t>от 24.01.2018 № 1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кта концессионного соглаш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онцессионного соглаш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иентировочные сроки реализации концессионного согл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раслевая принадлежность объекта 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цел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циально-экономического развития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новых и реконструкция существующих объектов водоснабжения и водоотведения, расположенных в Боровичском муниципальном районе, и их эксплуатац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плекс имущества  объектов водоснабжения и водоотведения МУП «Боровичский </w:t>
            </w:r>
            <w:r>
              <w:rPr>
                <w:caps/>
                <w:sz w:val="28"/>
                <w:szCs w:val="28"/>
              </w:rPr>
              <w:t>Водоканал</w:t>
            </w:r>
            <w:r>
              <w:rPr>
                <w:sz w:val="28"/>
                <w:szCs w:val="28"/>
              </w:rPr>
              <w:t xml:space="preserve">», состоящий из недвижимого и технологически связанного с ним движимого имущества, входящего в состав МУП «Боровичский </w:t>
            </w:r>
            <w:r>
              <w:rPr>
                <w:caps/>
                <w:sz w:val="28"/>
                <w:szCs w:val="28"/>
              </w:rPr>
              <w:t>Водокана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44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новых и модернизация существующих объектов водоснабжения и водоотведения, расположенных  в Боровичском муниципальном районе, улучшение качества предоставляемых услуг населению по водоснабжению и водоот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ует схем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ого планирования Боровичского муниципального района, схеме водоснабжения и водоотведения, муниципальной программе «Комплексное развитие систем коммунальной инфраструктуры на 2014-2018 годы и на период до 2020 года»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(строительство) и эксплуатация  объекта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лок-модульная котельная мощностью 10 МВт на земельном участке с кадастровым номером 53:22:0010408:293, площадь 1386 кв.метров, местоположение: Новгородская обл., р-н Боровичский, городское поселение город Боровичи, г.Боровичи, ул.В.Биан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и эксплуатация объекта по производству и поставке тепловой энергии - блок-модульной котельной, улучшение  качества предоставляемых услуг населению по теплоснаб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ответствует схем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ерриториального планирования Боровичского муниципального района, схеме теплоснабжения города Боровичи, муниципальной программе «Комплексное развитие систем коммунальной инфраструктуры на 2014-2018 годы и на период до 2020 года»  </w:t>
            </w:r>
          </w:p>
        </w:tc>
      </w:tr>
      <w:tr>
        <w:trPr>
          <w:trHeight w:val="2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(строительство) и эксплуатация  объекта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модульная котельная, г.Боровичи, </w:t>
            </w:r>
            <w:r>
              <w:rPr>
                <w:color w:val="000000"/>
                <w:sz w:val="28"/>
                <w:szCs w:val="28"/>
              </w:rPr>
              <w:t>наб.60 лет Октября, в районе  домов №№ 5, 6, мощностью 15 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объекта  по производству и поставке тепловой энергии - блок-модульной котельной, улучшение  качества предоставляемых услуг населению по теплоснаб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схеме теплоснабжения города Борович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(строительство) и 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лок-модульная котельная, г.Боровичи, ул.А.Невского (детский сад № 26, ул.А.Невского, д.74А) мощностью            0,2 МВ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объекта  по производству и поставке тепловой энергии - блок-модульной котельной, снижение издержек на выработку тепловой энергии и улучшение  качества предоставляемых услуг населению по теплоснаб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схеме теплоснабжения города Боровичи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(строительство) и эксплуатация  объекта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Волок Боровичского района (</w:t>
            </w:r>
            <w:r>
              <w:rPr>
                <w:sz w:val="28"/>
                <w:szCs w:val="28"/>
              </w:rPr>
              <w:t>школа в д.Волок, ул.Центральная, дома №№ 1, 9А) мощностью 0,2 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объекта по производству и поставке тепловой энергии - блок-модульной котельной, снижение издержек на выработку тепловой энергии и улучшение качества предоставляемых услуг населению по теплоснаб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ует схеме территориального планирования Боровичского муниципального района,    схеме теплоснабжения Волокского сельского поселе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(строительство) и эксплуатация  объекта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лок-модульная котельная, п.Волгино Боровичского района (д/сад в п.Волгино) мощностью 0,4 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объекта  по производству и поставке тепловой энергии - блок-модульной котельной, снижение издержек на выработку тепловой энергии и улучшение  качества предоставляемых услуг населению по теплоснаб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Сушанского сельского поселения</w:t>
            </w:r>
          </w:p>
        </w:tc>
      </w:tr>
      <w:tr>
        <w:trPr>
          <w:trHeight w:val="24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Советская, 219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 по производству и поставке тепловой энергии - блок-модульной котельной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Ёголь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Советская, 158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 по производству и поставке тепловой энергии - блок-модульной котельной 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Ёго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Советская, 20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Ёгольского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 Набережная, 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дернизация объекта по производству и поставке тепловой энергии - блок-модульной котельной и обеспечение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Ёголь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7-я, д.2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 по производству и поставке тепловой энергии - блок-модульной котельной 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 схеме теплоснабжения Опеченского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4-я, д.54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 по производству и поставке тепловой энергии  - блок-модульной котельной 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Опечен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7"/>
        <w:gridCol w:w="3372"/>
        <w:gridCol w:w="1618"/>
        <w:gridCol w:w="1500"/>
        <w:gridCol w:w="2410"/>
        <w:gridCol w:w="26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2-я, д.158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Опеченского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объекта  по производству и поставке тепловой энерги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2-я, д.2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-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Опече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1-29T06:40:00Z</dcterms:modified>
  <cp:revision>1</cp:revision>
  <dc:subject/>
  <dc:title/>
</cp:coreProperties>
</file>