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1.2018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8.11.2017 № 91</w:t>
      </w:r>
      <w:r>
        <w:rPr>
          <w:rFonts w:cs="Times New Roman" w:ascii="Times New Roman" w:hAnsi="Times New Roman"/>
          <w:sz w:val="28"/>
          <w:szCs w:val="28"/>
        </w:rPr>
        <w:t xml:space="preserve">), на основании заключения о результатах публичных слушаний от 11.01.2018, заключения комиссии по землепользованию и застройке Боровичского муниципального района от 19.01.2018 № 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 - малоэтажная многоквартирная жилая застройка, код 2.1.1, земельного участка площадью 1253 кв.метра, местоположение: Российская Федерация, Новгородская обл., Боровичский р-н, п.Прогресс, ул.Стро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1T07:47:00Z</dcterms:modified>
  <cp:revision>1</cp:revision>
  <dc:subject/>
  <dc:title/>
</cp:coreProperties>
</file>