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1.2018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о результатах публичных слушаний от 28.12.2017, заключения комиссии по землепользованию и застройке Боровичского муниципального района от 19.01.2018 № 2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 - деловое управление, код 4.1, земельного участка площадью 484 кв.метра с кадастровым номером 53:22:0011529:1, местоположение: Российская Федерация, Новгородская обл., Боровичский муниципальный р-н, городское поселение город Боровичи, г.Боровичи, ул.Кропоткина, з/у 3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1T07:46:00Z</dcterms:modified>
  <cp:revision>2</cp:revision>
  <dc:subject/>
  <dc:title/>
</cp:coreProperties>
</file>