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1.2018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о результатах публичных слушаний от 12.01.2018, заключения комиссии по землепользованию и застройке Боровичского муниципального района от 19.01.2018 № 3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- общественное питание, код 4.6, земельного участка площадью 3000 кв.метров в кадастровом квартале 53:22:0022031, местоположение: Российская Федерация, Новгородская обл., Боровичский р-н, г.Боровичи, ул.Загородна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1T07:45:00Z</dcterms:modified>
  <cp:revision>1</cp:revision>
  <dc:subject/>
  <dc:title/>
</cp:coreProperties>
</file>