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19.01.2018 № 6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в период с 09 по 20 февраля               2018 года по вопросам предоставления разрешения на условно разрешенный вид: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вильоны, киоски» земельного участка площадью 16 кв.метров, местоположение: Российская Федерация, Новгородская обл., Боровичский      р-н, г.Боровичи, мкр.1 Раздолье;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служивание автотранспорта», код 4.9, земельного участка площадью 205 кв.метров, местоположение: Российская Федерация, Новгородская обл., Боровичский р-н, г.Боровичи, ул.Советская (восточнее земельного участка с кадастровым номером 53:22:0022402:9);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дение огородничества», код 13.1, земельного участка площадью    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5 и 53:22:0011839:4);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дение огородничества», код 13.1, земельного участка площадью   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3 и 53:22:0011839:4);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едение огородничества», код 13.1, земельного участка площадью        250 кв.метров, местоположение: Российская Федерация, Новгородская обл., Боровичский р-н, г.Боровичи, мкр.Ланошино 2 (южнее земельного участка с кадастровым номером 53:22:0020301:35);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дение огородничества», код 13.1, земельного участка площадью   250 кв.метров, местоположение: Российская Федерация, Новгородская обл., Боровичский р-н, г.Боровичи, мкр.Ланошино 2 (северо-восточнее земельного участка с кадастровым номером 53:22:0020301:37);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еэтажная жилая застройка», код 2.5, земельного участка площадью 1185 кв.метров с кадастровым номером 53:22:0022021:3, адрес: Российская Федерация, Новгородская обл., р-н Боровичский, г.Боровичи, Боровичское городское поселение, пер.Тихий, на земельном участке расположено здание, здание общежития ОАО «Вельгийская бумажная фабрика», 4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овести собрание участников публичных слушаний по вопросам предоставления разрешения на условно разрешенный вид 20 февраля             2018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района по адресу: Новгородская обл., г.Боровичи, ул.Коммунарная, д.48, кабинеты   №№ 11-13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Б.А. Артемьев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18 № 184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7:28:00Z</dcterms:modified>
  <cp:revision>1</cp:revision>
  <dc:subject/>
  <dc:title/>
</cp:coreProperties>
</file>