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1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роекта муниципальной программы «Формирование современно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городской среды на территории города Боровичи на 2018-2022»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  <w:br/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прилагаемый Порядок проведения общественного обсуждения проекта муниципальной программы «Формирование современной городской среды на территории города Боровичи на 2018-2022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 Признать утратившим силу постановление Администрации муниципального района от 27.02.2017 № 426 « Об утверждении Порядка </w:t>
      </w:r>
      <w:r>
        <w:rPr>
          <w:rFonts w:eastAsia="Times New Roman"/>
          <w:sz w:val="28"/>
          <w:szCs w:val="28"/>
        </w:rPr>
        <w:t>проведения общественного обсуждения проекта подпрограммы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color w:val="000000"/>
          <w:sz w:val="28"/>
          <w:szCs w:val="28"/>
        </w:rPr>
        <w:t xml:space="preserve">Опубликовать постановление в приложении к газете «Красная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rPr>
          <w:rFonts w:eastAsia="Times New Roman" w:cs="Times New Roman CYR" w:ascii="Times New Roman CYR" w:hAnsi="Times New Roman CYR"/>
          <w:sz w:val="24"/>
        </w:rPr>
        <w:t xml:space="preserve"> 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29.01.2018 № 213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проведения общественного обсуждения проекта муниципальной 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ы «Формирование современной городской среды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на территории города Боровичи на 2018-2022 годы»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стоящий Порядок регулирует проведение общественного обсуждения проекта муниципальной программы «Формирование современной городской среды на территории города Боровичи на 2018-2022 годы» (далее Порядок), а также осуществление контроля за реализацией муниципальной программы «Формирование современной городской среды на территории города Боровичи на 2018-2022 годы» (далее проект муниципальной программы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/>
          <w:sz w:val="28"/>
          <w:szCs w:val="28"/>
        </w:rPr>
        <w:t>2. Проект м</w:t>
      </w:r>
      <w:r>
        <w:rPr>
          <w:rFonts w:eastAsia="Times New Roman"/>
          <w:sz w:val="28"/>
        </w:rPr>
        <w:t xml:space="preserve">униципальной программы размещается на официальном сайте Администрации Боровичского муниципального района в информационно-телекоммуникационной сети «Интернет»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щественное обсуждение проекта муниципальной программы осуществляется в электронной форме путём приёма замечаний и предложений граждан по средствам электронной почты и других средств связ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Не позднее, чем за два рабочих дня до начала проведения общественного обсуждения вместе с муниципальной программой отдел жилищно-коммунального, дорожного хозяйства, транспорта, связи и благоустройства Администрации муниципального района (далее структурное подразделение) обеспечивает размещение в информационных источниках, указанных в пункте 2 настоящего Порядка, следующей информаци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разработчика проекта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и пояснительная записка к муниципальной програм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 сроках начала и окончания проведения общественного обсуждения проекта муниципальной програм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б электронном адресе структурного подразделения, контактном телефоне сотрудника структурного подразделения, ответственного за информационное обеспечение проведения общественного обсу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 порядке направления предложений и замечаний к проекту документа стратегического планирования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требованиях к предложениям и замечаниям заинтересованных лиц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бщественное обсуждение в электронной форме осуществляется в срок не менее 30 календарных дней со дня размещения в информационных источниках, указанных в пункте 2 настоящего Порядка, проекта муниципальной программы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6. Проект муниципальной программы снимается с официального сайта Администрации Боровичского муниципального района в информационно- телекоммуникационной сети «Интернет» структурным подразделением не позднее, чем через два рабочих дня после даты окончания проведения общественного обсуждения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7. Предложения и замечания к проекту муниципальной программы, поступившие после срока окончания проведения общественного обсуждения в электронной форме, а также предложения, содержащие нецензурные и оскорбительные выражения, не учитываются при его доработ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8. По итогам проведения общественного обсуждения в электронной форме структурное подразделение осуществляет подготовку сводной информации о поступивших предложениях и замечаниях к проекту муниципальной программы в срок до семи рабочих дней по форме согласно Приложению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9. Проект муниципальной программы, а также сводная информация о поступивших предложениях и замечаниях по итогам проведения общественного обсуждения в электронной форме, подписанная первым заместителем Главы администрации муниципального района, курирующим работу структурного подразделения, направляются в </w:t>
      </w:r>
      <w:r>
        <w:rPr>
          <w:sz w:val="28"/>
          <w:szCs w:val="24"/>
          <w:lang w:bidi="ru-RU"/>
        </w:rPr>
        <w:t>общественную комиссию для проведения общественного обсуждения, голосования по отбору дворовых и общественных территорий, городских парков и подведения итогов голосования муниципальной программы «Формирование современной городской среды на территории города Боровичи на 2018-2022 годы»</w:t>
      </w:r>
      <w:r>
        <w:rPr>
          <w:rFonts w:eastAsia="Times New Roman"/>
          <w:sz w:val="28"/>
          <w:szCs w:val="28"/>
        </w:rPr>
        <w:t xml:space="preserve"> (далее общественная комиссия), созданной постановлением Администрации муниципального района от 29.12.2017 № 438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0. Общественная комиссия в течение трех рабочих дней после поступления проекта муниципальной программы и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/>
          <w:sz w:val="28"/>
          <w:szCs w:val="28"/>
        </w:rPr>
        <w:t>сводной информации о поступивших предложениях и замечаниях по итогам проведения общественного обсуждения в электронной форме проводит оценку представленных предложений и замеч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1. Решение общественной комиссии о принятии (отклонении) поступивших предложений и замечаний к проекту муниципальной программы оформляется в форме протокола и размещается структурным подразделением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Принятые предложения и замечания, поступившие по результатам общественного обсуждения в электронной форме, учитываются структурным подразделением при доработке муниципальной программы и включаются в пояснительную записку к муниципальной программе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3. Информация о принятии (отклонении) поступивших предложений и замечаний к проекту муниципальной программе по итогам проведения общественного обсуждения в электронной форме размещается структурным подразделением на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496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Порядку </w:t>
      </w:r>
      <w:r>
        <w:rPr>
          <w:rFonts w:eastAsia="Times New Roman"/>
          <w:color w:val="000000"/>
          <w:sz w:val="28"/>
          <w:szCs w:val="28"/>
        </w:rPr>
        <w:t xml:space="preserve">проведения общественного обсуждения проекта муниципальной программы «Формирование современной городской среды на территории города Боровичи на 2018-2022 годы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ДНАЯ ИНФОРМАЦИЯ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оступивших предложениях и замечаниях по итогам проведения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на территории города Боровичи на 2018-2022 годы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проекта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олномоченн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Дата начала и завершения проведения общественного обсуждения проекта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8"/>
        <w:gridCol w:w="1817"/>
        <w:gridCol w:w="2294"/>
        <w:gridCol w:w="1699"/>
      </w:tblGrid>
      <w:tr>
        <w:trPr>
          <w:trHeight w:val="12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р предложения (замеч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наименование юридического лица, Ф.И.О. физического лиц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езультат рассмотрения (учтено/ отклонено с обоснование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4-18T11:28:00Z</dcterms:modified>
  <cp:revision>1</cp:revision>
  <dc:subject/>
  <dc:title/>
</cp:coreProperties>
</file>