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rPr>
          <w:rFonts w:ascii="Times New Roman CYR" w:hAnsi="Times New Roman CYR" w:eastAsia="Times New Roman" w:cs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sz w:val="24"/>
        </w:rPr>
        <w:tab/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06.07.20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2275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состав конкурсной комиссии п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ю открытого конкурса по отбору управляющей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рганизации для управления многоквартирным домо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                  от 6 февраля 2006 года № 75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состав конкурсной комиссии по проведению открытого конкурса по отбору управляющей организации для управления многоквартирным домом, утвержденный постановлением Администрации муниципального района от 22.11.2017 № 3886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Включить в состав комиссии в качестве председателя комиссии заместителя Главы администрации муниципального района Ткачука В.Е.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остава комиссии Артемьева Б.А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Считать Еронину Е.В. директором МКУ «Центр по работе с населением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искра» - «Официальный вестник» и разместить на официальном сайте               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В.Е. Ткачук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8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07-12T07:18:00Z</dcterms:modified>
  <cp:revision>2</cp:revision>
  <dc:subject/>
  <dc:title/>
</cp:coreProperties>
</file>