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9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1.2018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29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</w:t>
      </w:r>
    </w:p>
    <w:p>
      <w:pPr>
        <w:pStyle w:val="Normal"/>
        <w:spacing w:lineRule="exact" w:line="240" w:before="0" w:after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распределение обязанностей между заместителями                                     Главы администрации муниципального района, комитетами,                   отделами Администрации муниципального района и муниципальными учреждениями и предприятиями по обеспечению первичных мер                     пожарной безопасности в границах города Боровичи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ьи 19 Федерального закона                             от 21 декабря 1994 года № 69-ФЗ «О пожарной безопасности»,  статей 5, 62, 63 Федерального закона от 22 июля 2008 года  № 123-ФЗ «Технический регламент о требованиях пожарной безопасности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                   </w:t>
      </w:r>
      <w:r>
        <w:rPr>
          <w:rFonts w:cs="Times New Roman" w:ascii="Times New Roman" w:hAnsi="Times New Roman"/>
          <w:sz w:val="28"/>
          <w:szCs w:val="28"/>
        </w:rPr>
        <w:t>статьей 14 Федерального закона от 6 октября 2003 года № 131-ФЗ «Об общих принципах организации местного самоуправления в Российской Федерации», руководствуясь статьей 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става  Боровичского муниципального района, в целях определения ответственности должностных лиц за организацию и            исполнение первичных мер пожарной безопасности на территории города                 Боровичи Администрация Боровичского муниципального района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shd w:fill="FFFFFF" w:val="clear"/>
        <w:spacing w:lineRule="atLeast" w:line="360" w:before="120" w:after="0"/>
        <w:ind w:firstLine="709"/>
        <w:jc w:val="both"/>
        <w:rPr/>
      </w:pPr>
      <w:r>
        <w:rPr>
          <w:szCs w:val="28"/>
        </w:rPr>
        <w:t>1. Утвердить прилагаемый Перечень распределения обязанностей  между заместителями Главы администрации муниципального района, комитетами, отделами Администрации муниципального района и муниципальными учреждениями и предприятиями по обеспечению первичных мер пожарной безопасности в границах города Боровичи (далее Перечень)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муниципального района, муниципальных учреждений и предприятий внести соответствующие изменения в положения о структурных подразделениях Администрации муниципального района, уставные документы муниципальных учреждений и предприятий и должностные инструкции работников в соответствии с утвержденным Перечнем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shd w:fill="FFFFFF" w:val="clear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spacing w:lineRule="atLeast" w:line="360"/>
        <w:ind w:firstLine="708"/>
        <w:jc w:val="both"/>
        <w:rPr/>
      </w:pPr>
      <w:r>
        <w:rPr>
          <w:szCs w:val="28"/>
        </w:rPr>
        <w:t>3. Признать утратившим силу постановление Администрации муниципального района от 04.09.2014 № 2412 «О распределении обязанностей между заместителями Главы администрации Боровичского муниципального  района, комитетами, отделами Администрации Боровичского муниципального района и муниципальными учреждениями и предприятиями по обеспечению первичных мер пожарной безопасности в границах города Боровичи».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               заместителя Главы администрации муниципального района Артемьева Б.А.</w:t>
      </w:r>
    </w:p>
    <w:p>
      <w:pPr>
        <w:pStyle w:val="Normal"/>
        <w:autoSpaceDE w:val="false"/>
        <w:spacing w:lineRule="atLeast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И.Ю. Швагирев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ConsPlusNormal1"/>
        <w:widowControl/>
        <w:spacing w:lineRule="exact" w:line="240" w:before="120" w:after="120"/>
        <w:ind w:left="11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130" w:leader="none"/>
        </w:tabs>
        <w:spacing w:lineRule="exact" w:line="240"/>
        <w:ind w:left="1119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spacing w:lineRule="exact" w:line="24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widowControl/>
        <w:spacing w:lineRule="exact" w:line="24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№ 229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аспределения обязанностей между заместителями Главы администрации муниципального района, комитетами, отделами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и муниципального района и муниципальными учреждениями и предприятиями  по обеспечению первичных мер пожарной безопасности в границах города Борович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4650"/>
        <w:gridCol w:w="3806"/>
        <w:gridCol w:w="6005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Полномочие Администрации                   муниципального района   по обеспечению первичных мер  пожарной  безопас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Ф.И.О должностного лица,             курирующего направление                деятельност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Ответственный исполнитель  (мероприятие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Реализация полномочий органов местного самоуправления по решению вопросов организационно-правового обеспечения пожарной безопасности муниципального образования г.Боровичи (пункт 1 статьи 63 Федерального закона от 22.07.2008           № 123-Ф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              администрации муниципального района - председатель комиссии по предупреждению и ликвидации чрезвычайных ситуаций и обеспечению пожарной безопасности Администрации муниципального района (далее КПЛЧС и ОПБ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авового обеспечения и контроля Администрации муниципального района (согласование нормативных правовых актов в области пожарной безопасности, консультирование сотрудников по исполнению полномочий по реализации первичных мер пожарной безопасности (далее ПМПБ) на территории г.Боровичи)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 Боровичского муниципального района» (разработка проектов нормативных правовых актов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органов местного самоуправления по решению вопросов финансового обеспечения пожарной безопасности муниципального образования г.Боровичи (пункт 1 статьи 63 Федерального закона от 22.07.2008 № 123-ФЗ,               статья 10 Федерального закона                      от 21.12.1994  № 69-Ф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-рации муниципального района, курирующий работу Комитета финансов Администрации Боровичского муниципального район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Боровичского муниципального района (планирование и выделение средств бюджета на мероприятия ПМПБ на территории г.Боровичи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"/>
        <w:gridCol w:w="4127"/>
        <w:gridCol w:w="4071"/>
        <w:gridCol w:w="6053"/>
      </w:tblGrid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Реализация полномочий органов местного самоуправления по решению вопросов материально-технического обеспечения пожа-рной безопасности муниципа-льного образования г.Боровичи (пункт 1 статьи 63 Федерального закона от 22.07.2008 № 123-ФЗ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первый заместитель Главы               администрации муниципального района – председатель КПЛЧС и ОПБ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по управлению и приватизации муниципального имущества Администраци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едение учета и предоставление в пользование сооружений, зданий, техники и другого имущества в интересах исполнения полномочий по реализации ПМПБ)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Разработка и осуществление мероприятий по обеспечению пожарной безопасности муници-пального образования и объектов муниципальной собственности, которые должны предусма-триваться в планах и программах развития территории (пункт 2 статьи 63 Федерального закона                        от 22.07.2008 № 123-ФЗ)</w:t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            администрации муниципального района – председатель КПЛЧС и ОПБ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ки Администрации муниципального района (включение мероприятий по обеспечению пожарной безопасности в долгосрочную стратегию социально – экономического развития г.Боровичи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архитектуры и градостроительства Администраци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ланирование противопожарных мероприятий в Генеральном плане г.Боровичи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жилищно-коммунального, дорожного хозяйства, транспорта, связи  и благоустройства Администраци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ланирование противопожарных мероприятий при разработке программ строительства, реконструкции и развития системы   водоснабжения города Боровичи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ализация разделов муниципальных программ, по исполнению полномочий по ПМПБ, в которых МКУ определено в качестве ответственного исполнителя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40"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exact" w:line="240"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"/>
        <w:gridCol w:w="4127"/>
        <w:gridCol w:w="4071"/>
        <w:gridCol w:w="6053"/>
      </w:tblGrid>
      <w:tr>
        <w:trPr>
          <w:trHeight w:val="24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3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, отдел по физической культуре и спорту, комитет культуры и туризма Администрации Боровичского муниципального района, МКУ «Центр по работе с населением» (планирование и осуществление мероприятий по повышению пожарной устойчивости объектов муниципальной собственности, внесение предложений  в Администрацию муниципального района по необходимым затратам на обеспечение пожарной безопасности на подведомственных объектах, контроль за обеспечением соблюдения требований и норм  ПБ  на подведомственных объектах)</w:t>
            </w:r>
          </w:p>
        </w:tc>
      </w:tr>
      <w:tr>
        <w:trPr>
          <w:trHeight w:val="60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Обеспечение надлежащего состояния источников противопожарного водоснабжения (пункт 2 статьи 63 Федерального закона                        от 22.07.2008 № 123-ФЗ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ый заместитель Главы           администрации муниципального района – председатель КПЛЧС и ОПБ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дел по управлению и приватизации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района (своевременное закрепление находящегося в муниципальной собственности предназначенного для исполнения полномочий ПМПБ  объектов и имущества)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дел жилищно-коммунального, дорожного хозяйства, транспорта, связи и благоустройства  Администрации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УП «Боровичский ВОДОКАНАЛ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ирование и реализация мероприятий по содержанию и развитию наружного противопожарного водоснабжения  города  Боровичи,  контроль  за  состоянием пожарных гидрантов, находящихся в муниципальной собственности)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"/>
        <w:gridCol w:w="4127"/>
        <w:gridCol w:w="4071"/>
        <w:gridCol w:w="6053"/>
      </w:tblGrid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МУП «Боровичский ВОДОКАНАЛ» (содержание в исправном состоянии находящихся на балансе и переданных установленным порядком  в хозяйственное ведение пожарных гидрантов, проведение регламентных работ по их ремонту и техническому обслуживанию, установка на видных местах указателей пожарных гидрантов в соответствии с требованиями норм противопожарной безопасности,  контроль за возможностью беспрепятственного доступа в любое время года к пожарным гидрантам, своевременное уведомление  пожарной охраны и ЕДДС, о невозможности использования пожарных гидрантов из-за отсутствия или недостаточности напора воды   на водопроводных сетях)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жилищно-коммунального, дорожного хозяйства, транспорта, связи и благоустройства  Администраци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троль состояния дорожного полотна подъездных путей к источникам наружного противопожарного водоснабжения, зимнего содержания и доступности пожарных гидрантов, расположенных на проезжей части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 (содержание и ремонт состоящих на балансе учреждения пожарных водоемов и подъездных путей к рекам и водоемам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120"/>
        <w:ind w:hanging="0"/>
        <w:jc w:val="center"/>
        <w:rPr/>
      </w:pPr>
      <w:r>
        <w:rPr/>
        <w:t>5</w:t>
      </w:r>
    </w:p>
    <w:tbl>
      <w:tblPr>
        <w:tblW w:w="4900" w:type="pct"/>
        <w:jc w:val="left"/>
        <w:tblInd w:w="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"/>
        <w:gridCol w:w="4127"/>
        <w:gridCol w:w="4071"/>
        <w:gridCol w:w="6053"/>
      </w:tblGrid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3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ние в исправном состоянии средств обеспечения пожарной безопасности жилых зданий </w:t>
            </w:r>
            <w:r>
              <w:rPr>
                <w:color w:val="000000"/>
                <w:szCs w:val="28"/>
              </w:rPr>
              <w:t>и помещений</w:t>
            </w:r>
            <w:r>
              <w:rPr>
                <w:szCs w:val="28"/>
              </w:rPr>
              <w:t>, находящихся в муниципальной собственности (пункт 2 статьи 63 Федерального закона от 22.07.2008 № 123-ФЗ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              администрации муниципального района – председатель КПЛЧС и ОПБ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по управлению и приватизации муниципального имущества, отдел по учету и распределению жилой площади  Администрации муниципального райо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ланирование мероприятий по обеспечению пожарной безопасности в муниципальном жилом фонде, контроль за обеспечением пожарной безопасности в муниципальных жилых домах и жилых помещениях, определение ответственности за исполнение ППБ при заключении договоров и контрактов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управление, содержание и обслуживание муниципального жилищного фонда по договорам, управляющие компании (выполнение мероприятий по обеспечению пожарной безопасности в подведомственном жилищном фонде, обучение населения, проживающего в муниципальном жилищном фонде мерам пожарной безопасности, контроль за возможностью беспрепятственного доступа в любое время года к пожарным гидрантам, расположенным на придомовых территориях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 Боровичского муниципального района» (организация и методическое сопровождение обучения населения мерам пожарной безопасности)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Содержание в исправном состоянии средств обеспечения пожарной безопасности общественных зданий, находящихся в муниципальной собственности (пункт 2 статьи 63 Федерального закона  от 22.07.2008 № 123-ФЗ)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заместитель Главы администрации муниципального района, курирующий работу комитета образования и молодежной политике, отдела по физической культуре и спорту, коми-                тета культуры и туризма                      Администрации Боровичског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, отдел по физической культуре и спорту, комитет культуры и туризма Администрации Боровичского муниципального района, МКУ «Центр по работе с населением» (обеспечение пожарной безопасности в помещениях, занимаемых органами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ведомственным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учреждениями)</w:t>
            </w:r>
          </w:p>
        </w:tc>
      </w:tr>
    </w:tbl>
    <w:p>
      <w:pPr>
        <w:pStyle w:val="Normal"/>
        <w:spacing w:before="0" w:after="120"/>
        <w:ind w:hanging="0"/>
        <w:jc w:val="center"/>
        <w:rPr/>
      </w:pPr>
      <w:r>
        <w:br w:type="page"/>
      </w:r>
      <w:r>
        <w:rPr/>
        <w:t>6</w:t>
      </w:r>
    </w:p>
    <w:tbl>
      <w:tblPr>
        <w:tblW w:w="4900" w:type="pct"/>
        <w:jc w:val="left"/>
        <w:tblInd w:w="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"/>
        <w:gridCol w:w="4127"/>
        <w:gridCol w:w="4071"/>
        <w:gridCol w:w="6053"/>
      </w:tblGrid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муниципального района, МКУ «Центр по работе с населением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Разработка и организация выполнения муниципальных 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 программ по вопросам обеспечения пожарной безопасности (пункт 3 статьи 63 Федерального закона                            от 22.07.2008 № 123-ФЗ)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             администрации муниципального района – председатель КПЛЧС и ОПБ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 (контроль за выполнением   муниципальных программ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, МКУ «Управление ГОЧС Боровичского муниципального района»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дел жилищно-коммунального, дорожного хозяйства, транспорта, связи и благоустройства Администрации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ветственные исполнители (разработка и корректировка муниципальной программы по вопросам обеспечения ПМПБ, подготовка сводных отчетов по выполнению программы)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ункт 4 статьи 63 Федерального закона от 22.07.2008 № 123-ФЗ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 Боровичского муниципального района (утверждение расписания выезда пожарных подразделений)</w:t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КУ «Управление ГОЧС Боровичского муниципального района» (проверка обоснованности расчетов, участие в подготовке проекта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 (пункт 5 статьи 63 Федерального закона              от 22.07.2008 № 123-ФЗ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             администрации муниципального района - председатель КПЛЧС и ОПБ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 Боровичского муниципального района» (подготовка проектов нормативных правовых документов),</w:t>
            </w:r>
          </w:p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pacing w:val="-1"/>
                <w:szCs w:val="28"/>
              </w:rPr>
              <w:t>отдел жилищно-коммунального, дорожного хозяйства, транспорта, связи и благоустройства  Администрации муниципального района</w:t>
            </w:r>
            <w:r>
              <w:rPr>
                <w:szCs w:val="28"/>
              </w:rPr>
              <w:t>, МКУ «Центр по работе с населением» (взаимодействие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</w:t>
      </w:r>
    </w:p>
    <w:tbl>
      <w:tblPr>
        <w:tblW w:w="4900" w:type="pct"/>
        <w:jc w:val="left"/>
        <w:tblInd w:w="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"/>
        <w:gridCol w:w="4127"/>
        <w:gridCol w:w="4071"/>
        <w:gridCol w:w="6053"/>
      </w:tblGrid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правляющими компаниями и ТСЖ в проведении дополнительных противопожарных мероприятий в жилом фонде)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спрепятственного проезда пожарной техники к месту пожара (пункт 6 статьи 63 Федерального закона                            от 22.07.2008 № 123-ФЗ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            администрации Боровичского муниципального района – председатель КПЛЧС и ОПБ</w:t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дел жилищно-коммунального, дорожного хозяйства, транспорта, связи и благоустройства  Администрации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У «Центр по работе с населением» (взаимодействие с организациями, осуществляющими управление, содержание и обслуживание многоквартирных домов по обеспечению надлежащего состояния придомовых территорий для обеспечения доступа к зданиям и пожарным гидрантам),</w:t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отдел жилищно-коммунального, дорожного хозяйства, транспорта, связи и благоустройства  Администрации муниципального района </w:t>
            </w:r>
            <w:r>
              <w:rPr>
                <w:szCs w:val="28"/>
              </w:rPr>
              <w:t>(контроль за состоянием проезжей части для беспрепятственного проезда пожарной техники к месту пожара)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вязи и оповещения населения о пожаре (пункт 7 статьи 63 Федерального закона                            от 22.07.2008 № 123-ФЗ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             администрации Боровичского муниципального района – председатель КПЛЧС и ОПБ</w:t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pacing w:val="-1"/>
                <w:szCs w:val="28"/>
              </w:rPr>
              <w:t xml:space="preserve">отдел жилищно-коммунального, дорожного хозяйства, транспорта, связи и благоустройства         Администрации муниципального района </w:t>
            </w:r>
            <w:r>
              <w:rPr>
                <w:szCs w:val="28"/>
              </w:rPr>
              <w:t>(содействие в развитии на территории города средств связи обеспечивающей передачу информации для населения и вызов оперативных служб)</w:t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отдел жилищно-коммунального, дорожного хозяйства, транспорта, связи и благоустройства  Администрации муниципального района, </w:t>
            </w:r>
            <w:r>
              <w:rPr>
                <w:szCs w:val="28"/>
              </w:rPr>
              <w:t>МКУ «Центр по работе с населением», комитет социальной защиты населения Администрации Боровичского муниципального района, (взаимодействие    с    организациями,    осуществляющими</w:t>
            </w:r>
          </w:p>
        </w:tc>
      </w:tr>
    </w:tbl>
    <w:p>
      <w:pPr>
        <w:pStyle w:val="Normal"/>
        <w:spacing w:before="0" w:after="120"/>
        <w:ind w:hanging="0"/>
        <w:jc w:val="center"/>
        <w:rPr/>
      </w:pPr>
      <w:r>
        <w:br w:type="page"/>
      </w:r>
      <w:r>
        <w:rPr/>
        <w:t>8</w:t>
      </w:r>
    </w:p>
    <w:tbl>
      <w:tblPr>
        <w:tblW w:w="4900" w:type="pct"/>
        <w:jc w:val="left"/>
        <w:tblInd w:w="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"/>
        <w:gridCol w:w="4127"/>
        <w:gridCol w:w="4071"/>
        <w:gridCol w:w="6053"/>
      </w:tblGrid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, содержание и обслуживание многоквартирных домов по вопросу своевременного оповещения  и информирования по мерам пожарной безопасности населения, в том числе одиноких и престарелых граждан),</w:t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митет образования и молодежной политики, отдел по физической культуре и спорту, комитет культуры и туризма Администрации Боровичского муниципального района, (обеспечение своевременного оповещения населения в местах массового пребывания людей и своевременного вызова пожарной охраны)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 Боровичского муниципального района» (поддержание в состоянии постоянной готовности к использованию муниципальной системы оповещения. Мониторинг состояния ПБ, сбор, обобщение и обмен информацией в области ПМПБ, содействие в доведении информации по мерам ПБ до населения через СМИ)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Организация обучения населения мерам пожарной безопасности и пропаганду в области пожар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, содействие распространению пожарно-технических знаний (пункт 8 статьи 63 Федерального закона от 22.07.2008            № 123-ФЗ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первый заместитель Главы                администрации муниципального района – председатель КПЛЧС и ОПБ.</w:t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Боровичского муниципального района, курирующий работу Комитета образования и молодежной политик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pacing w:val="-1"/>
                <w:szCs w:val="28"/>
              </w:rPr>
              <w:t>отдел жилищно-коммунального, дорожного                хозяйства, транспорта, связи и благоустройства  Администрации       муниципального          района</w:t>
            </w:r>
            <w:r>
              <w:rPr>
                <w:szCs w:val="28"/>
              </w:rPr>
              <w:t xml:space="preserve">, управляющие компании, организации по обслуживанию жилья (организация пропаганды и разъяснительной работы среди населения  проживающего в МКЖД), </w:t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pacing w:val="-1"/>
                <w:szCs w:val="28"/>
              </w:rPr>
            </w:pPr>
            <w:r>
              <w:rPr>
                <w:szCs w:val="28"/>
              </w:rPr>
              <w:t>МКУ «Центр по работе с населением» (организация пропаганды и разъяснительной работы среди населения частного сектора, содержание улично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120"/>
        <w:ind w:hanging="0"/>
        <w:jc w:val="center"/>
        <w:rPr/>
      </w:pPr>
      <w:r>
        <w:rPr/>
        <w:t>9</w:t>
      </w:r>
    </w:p>
    <w:tbl>
      <w:tblPr>
        <w:tblW w:w="4900" w:type="pct"/>
        <w:jc w:val="left"/>
        <w:tblInd w:w="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"/>
        <w:gridCol w:w="4127"/>
        <w:gridCol w:w="4071"/>
        <w:gridCol w:w="6053"/>
      </w:tblGrid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ы и наглядной пропаганды по тематике ППБ)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 (обучение учащихся по программам ОБЖ)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, отдел по физической культуре и спорту, комитет  культуры и туризма Администрации Боровичского муниципального района, (контроль обучения персонала подведомственных организаций действиям при пожаре)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(пункт 9 статьи 63 Федерального закона от 22.07.2008 № 123-ФЗ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района, курирующий работу Комитета финансов Администрации Боровичского муниципального райо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Боровичского муниципального района (выделение средств на оказание поддержки и стимулирование добровольной пожарной охраны)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 Боровичского муниципального района» (анализ деятельности ДПО, внесение предложений по стимулированию участия граждан в ДПО)</w:t>
            </w:r>
          </w:p>
        </w:tc>
      </w:tr>
      <w:tr>
        <w:trPr>
          <w:trHeight w:val="207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 (статья 19 Федерального закона от 22.07.2008            № 123-ФЗ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муниципального района – председатель КПЛЧС и ОПБ</w:t>
            </w:r>
          </w:p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района, курирующий работу Комитета финансов Администрации Боровичского муниципального райо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отдел по управлению и приватизации муниципального имущества Администрации муниципального района </w:t>
            </w:r>
            <w:r>
              <w:rPr>
                <w:szCs w:val="28"/>
              </w:rPr>
              <w:t>(передача в безвозмездное пользование муниципального имущества для осуществления деятельности добровольной пожарной охраны)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 Боровичского муниципального района» (пропаганда добровольчества).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0"/>
    </w:rPr>
  </w:style>
  <w:style w:type="character" w:styleId="1">
    <w:name w:val="Основной текст Знак1"/>
    <w:qFormat/>
    <w:rPr>
      <w:rFonts w:ascii="Calibri" w:hAnsi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8T13:25:00Z</dcterms:modified>
  <cp:revision>1</cp:revision>
  <dc:subject/>
  <dc:title/>
</cp:coreProperties>
</file>