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0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3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лана мероприятий по подготовк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я 250-летия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подготовки и проведения мероприятий, посвященных празднованию 250-летия города Боровичи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1. Утвердить прилагаемый План </w:t>
      </w:r>
      <w:r>
        <w:rPr>
          <w:color w:val="000000"/>
          <w:sz w:val="28"/>
          <w:szCs w:val="28"/>
        </w:rPr>
        <w:t xml:space="preserve">мероприятий по подготовке празднования 250-летия города Боровичи (далее План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ответственным исполнителям Плана обеспечить выполнение мероприятий Пла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комендовать руководителям </w:t>
      </w:r>
      <w:r>
        <w:rPr>
          <w:bCs/>
          <w:color w:val="000000"/>
          <w:sz w:val="28"/>
          <w:szCs w:val="28"/>
        </w:rPr>
        <w:t>Музея</w:t>
      </w:r>
      <w:r>
        <w:rPr>
          <w:color w:val="000000"/>
          <w:sz w:val="28"/>
          <w:szCs w:val="28"/>
        </w:rPr>
        <w:t xml:space="preserve"> истории города </w:t>
      </w:r>
      <w:r>
        <w:rPr>
          <w:bCs/>
          <w:color w:val="000000"/>
          <w:sz w:val="28"/>
          <w:szCs w:val="28"/>
        </w:rPr>
        <w:t>Борович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Боровичского</w:t>
      </w:r>
      <w:r>
        <w:rPr>
          <w:color w:val="000000"/>
          <w:sz w:val="28"/>
          <w:szCs w:val="28"/>
        </w:rPr>
        <w:t xml:space="preserve"> края, ООО «Горная Мста», Новгородского музея-заповедника, филиала Государственного мемориального музея-усадьбы А.В.Суворова </w:t>
      </w:r>
      <w:r>
        <w:rPr>
          <w:bCs/>
          <w:color w:val="000000"/>
          <w:sz w:val="28"/>
          <w:szCs w:val="28"/>
        </w:rPr>
        <w:t>обеспечить выполнение мероприятий Плана в рамках своей компетенци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постановление в приложение к газете «Красная        искра» - «Официальный вестник» и разместить на официальном сайте       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spacing w:lineRule="exact" w:line="240" w:before="0" w:after="120"/>
        <w:ind w:left="111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/>
      </w:pPr>
      <w:r>
        <w:rPr>
          <w:sz w:val="28"/>
          <w:szCs w:val="28"/>
        </w:rPr>
        <w:t>от 30.01.2018 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празднования 250-летия города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ргкомитета по подготовке к празднованию 250-летия города Борови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 по различным направлениям, назначение ответственных за выполнение отдельных задач (ресурсная группа, благоустройство, строительство и реконструкция, пиар-группа, исследовательско-краеведческая, художественное оформление, режиссерская группа, организационно-исполнительская, обеспечение безопасности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курирующий вопросы культуры и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акции «Копилка идей» через СМИ (официальный сайт) для сбора предложений населения города Боровичи, общественных организаций, предприятий в план мероприятий празднования 250-летия города Бор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рхитектура и градостроительство, благоустройство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иц согласно проекту реконструкции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 ул.Коммунарная – 2018 год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 ул.Дзержинского – 2018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 (далее отдел архитектуры и градостроительства)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 (далее МКУ «ЦР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работ по реконструкции ул.Коммунарная – 2019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работ по реконструкции ул.Дзержинского – 2020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бережной Октябрьской Революции согласно дизайн-проекту и сметному расчету – 2019 год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ц: 9 Января, Л.Толстого, Советской, Ленинградской, Кропоткина - Революции – 2018 год; 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.Гагарина (с подпорными стенками) –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 (далее отдел ЖК,ДХ,ТС и Б)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:</w:t>
            </w:r>
          </w:p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благоустройства парка 30-летия Октября – 2018-2019 годы;</w:t>
            </w:r>
          </w:p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и 1 Мая – 2018 год;</w:t>
            </w:r>
          </w:p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устройству тротуаров в 2018 году;</w:t>
            </w:r>
          </w:p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ройству тротуаров в 2018 году;</w:t>
            </w:r>
          </w:p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Сушанской, ул.Подбельского –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У,ДХ,ТС и Б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тановка, ремонт стел при въезде-выезде из города (со стороны Окуловки – 2018 год; со стороны Валдая, Пестово, Перелучей, п.Хвойная, Любытино – 2020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ДХ,ТС и Б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ллюминация моста Белелюб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бережной реки М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оровичский комбинат огнеупоров» (по согласованию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ДХ,ТС и Б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конкурса на лучшее оформление зданий и дворовы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ДХ,ТС и Б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 микрорайонах города детских игровых и спортивных площадок: мкр.Ланошино –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,ДХ,ТС и Б,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бренда «Боровичи – купеческий город» в исторической части гор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 зданий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изайна вывесок, установка фонарей, указателей, скамеек, тротуаров в едином (историческом) сти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района (далее отдел экономики 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город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езентационных материалов о культурном и туристическом потенциале г.Борович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оровичского муниципального района (далее-комитет культуры и туризма)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логотипа «Боровичи-250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имна города Бор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книги стихотворений местных авторов «Остров моей душ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уск диска песен и нотного печатного издания песен о Борович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икла телевизионных программ, статей в СМИ об истории города (начать публикации минимум за год до юбиле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Редакция газеты «Красная искра»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О ТРК «Мста»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онного фильма о городе Бор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О ТРК «Мста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ршение акции по установке памятных досок боровичанам - Героям Советского Сою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оготипа «Боровичи – 250» на упаковке выпускаемой продукции предприятиям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календаря соревнований «Боровичи – спортивный гор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района (далее отдел по физической культуре и спорт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«Боровичи – город славных спортивных традиц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Золотые страницы Боровичского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аллеи спортсме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 на спортивных сооружениях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с искусственн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изической культуры и спорта – «Боровичи»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еконструкция стадиона «Вол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ов, фестивалей, конкурсов, выставок, народных гуляний, театрализованных действий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- поздравлений «С Днем рождения, Боровичи!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го кино «Кино под открытым небом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и юношеского творчества «Надежды России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цикл программ «Музыкальный ринг»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естиваль искусств им.А.К.Лядова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крытый Российский конкурс юных исполнителей «Музыкальная табакерка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жрегиональный фестиваль «Мстинские созвучия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естиваль уличного искусства «Боровичский АртАрбат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«Боровичи - содружество талантов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жрайонный фестиваль военно-спортивных народных игр «Русская сила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оржественные и праздничные мероприятия, посвященные празднованию Дня города Театрализованное шествие предприятий, организаций и учреждений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15-летие моста Белелюб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ветеранов: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мотры-конкурсы ветеранских организаций «Ветеранское подворье», «Минута славы», «Играй, гармонь»;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рикладного творчества ветеранов «Юбилею города посвящается»;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гала-концерт победителей муниципальных конкурсов «Тебе, любимый гор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Борович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молодежная политик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бота по реализации проектов: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вторичного сырья для реализации проекта «Школьный сквер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и молодежной политики Администрации Боровичского муниципального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формационно-историческая стела «Боровичи - город госпита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йона (далее комитет образования и молодежной политики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фестивалей и конкурсов: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по конструированию для детей дошкольного возраста «Юный архитектор: мой любимый город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курс мультимедийных продуктов (видеороликов и презентаций) «Родному городу посвящается!»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любимый город» – онлайн- фотоконкурс и фотовыставка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конкурс исследовательских работ; 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 (6-8 класс)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ство» (8-11 класс)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 (3-5 класс)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муниципальный творческий конкурс «Сувенир для боровичан»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конкурс профессионального мастерства педагогов образовательных организаций муниципального района (эссе о городе Боровичи)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й биеннале  «PRO – Нас» (работы на разных площадках)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молодёжный образовательный форум «Команда-2020» (реализация банка молодежных идей и прое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экскурсий, оформление экспозиций: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краеведческие дни «Мы по городу идем» (виртуальные экскурсии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723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озиция, посвященная 250-летию со дня основания города Бор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эродрома и создание аэроклуба  «ОТ ВИНТА» с соответствующей  инфраструктурой (инвестиционный прое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новых туристических маршрутов и 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сувенирной линейки с использованием логотипа «Боровичи – 250» к юбилейной дате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экскурсий по городу, в музей истории г.Боровичи и Боровичского края, в музей-усадьбу А.В.Суворова, в музей Боровичских пор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 xml:space="preserve"> истории города </w:t>
            </w:r>
            <w:r>
              <w:rPr>
                <w:bCs/>
                <w:sz w:val="28"/>
                <w:szCs w:val="28"/>
              </w:rPr>
              <w:t>Борович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Боровичского</w:t>
            </w:r>
            <w:r>
              <w:rPr>
                <w:sz w:val="28"/>
                <w:szCs w:val="28"/>
              </w:rPr>
              <w:t xml:space="preserve"> края (по согласованию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ая Мста» (по согласованию)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узей-усадьба А.В. Суворова (по согласова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епархия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цертов и фестивалей духовной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епарх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святым местам Борович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епарх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1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2-01T14:39:00Z</cp:lastPrinted>
  <dcterms:modified xsi:type="dcterms:W3CDTF">2018-02-01T11:39:00Z</dcterms:modified>
  <cp:revision>2</cp:revision>
  <dc:subject/>
  <dc:title/>
</cp:coreProperties>
</file>