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01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ила землепользования и застрой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, Федеральным законом от 6 октября 2003 года № 131-Ф3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9.01.2018 № 1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тказать во внесении изменений в Генеральный план и Правила землепользования и застройки Кончанско-Суворовского сельского поселения в части изменения границы санитарной защитной зоны предприятия по производству бумаги из макулатуры, расположенного на земельном участке с кадастровым номером 53:02:0180902:43, местонахождение: Новгородская обл., Боровичский р-н, д.Удино, в связи с обращением не уполномоченного ли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43:00Z</dcterms:modified>
  <cp:revision>1</cp:revision>
  <dc:subject/>
  <dc:title/>
</cp:coreProperties>
</file>