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7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, расположенных на земельных участках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собственности или муниципально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,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</w:rPr>
        <w:t>изменения</w:t>
      </w:r>
      <w:r>
        <w:rPr>
          <w:bCs/>
          <w:sz w:val="28"/>
          <w:szCs w:val="28"/>
        </w:rPr>
        <w:t xml:space="preserve"> в</w:t>
      </w:r>
      <w:r>
        <w:rPr>
          <w:sz w:val="28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29.01.2018 № 210 (с изменениями от 27.02.2018 № 660, от 14.05.2018 № 1533, от 23.05.2018 № 1662, от 02.07.2018 № 2172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1.1. В пункте </w:t>
      </w:r>
      <w:r>
        <w:rPr>
          <w:sz w:val="28"/>
        </w:rPr>
        <w:t>А.Ι раздела</w:t>
      </w:r>
      <w:r>
        <w:rPr>
          <w:sz w:val="28"/>
          <w:szCs w:val="28"/>
        </w:rPr>
        <w:t xml:space="preserve"> «1. Результаты инвентаризации нестационарных торговых объектов на территории Боровичского муниципального района»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1.1.1. Изложить строку 55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992"/>
        <w:gridCol w:w="709"/>
        <w:gridCol w:w="1560"/>
        <w:gridCol w:w="1275"/>
        <w:gridCol w:w="1134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нестациона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рес нахождения              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зация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7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объект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авообладателей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квизиты разреш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эксплуатации объектов, в соответствии с разрешительными документам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г.Боровичи,  ул. Красноармейская, вблизи дома № 5, земельный участок расположен в границах кадастрового квартала                        53:22:002 09 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 Сканцев                          Дмитр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говор аренды земельного участка от 14.06.2018 № 2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с 14.06.2018 на 3 год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exact" w:line="3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exact" w:line="3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bCs/>
          <w:sz w:val="28"/>
          <w:szCs w:val="28"/>
        </w:rPr>
        <w:t>1.1.2. Дополнить</w:t>
      </w:r>
      <w:r>
        <w:rPr/>
        <w:t xml:space="preserve"> строками 57-58 следующего содержания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992"/>
        <w:gridCol w:w="709"/>
        <w:gridCol w:w="1560"/>
        <w:gridCol w:w="1275"/>
        <w:gridCol w:w="1134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 нестационарных             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рес нахождения              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пециализация                 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объект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авообладателей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квизиты разреш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эксплуатации объектов, в соответствии с разрешительными документ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п.Тухун, земельный участок расположен в границах кадастрового квартала 53:02:008 13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меша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  <w:lang w:eastAsia="en-US"/>
              </w:rPr>
              <w:t xml:space="preserve">Грибина Елена </w:t>
              <w:br/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говор аренды земельного участка от 20.05.2016 № 24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с 20.05.2016 на 3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г.Боровичи,  ул. А. Кузнецова, вблизи дома № 64, земельный участок расположен в границах кадастрового квартала 53:22:002 06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фейня (кофе, чай, кондитерские тов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  <w:lang w:eastAsia="en-US"/>
              </w:rPr>
              <w:t>ООО «Кофемо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говор аренды земельного участка от 06.03.2018 № 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с 06.03.2018 на 3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1.2. В пункте </w:t>
      </w:r>
      <w:r>
        <w:rPr>
          <w:sz w:val="28"/>
        </w:rPr>
        <w:t>А.Ι раздела</w:t>
      </w:r>
      <w:r>
        <w:rPr>
          <w:sz w:val="28"/>
          <w:szCs w:val="28"/>
        </w:rPr>
        <w:t xml:space="preserve"> «2. Перечень планируемых к размещению нестационарных торговых объектов на территории Боровичского муниципального района»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bCs/>
          <w:sz w:val="28"/>
          <w:szCs w:val="28"/>
        </w:rPr>
        <w:t xml:space="preserve">Исключить </w:t>
      </w:r>
      <w:r>
        <w:rPr>
          <w:sz w:val="28"/>
        </w:rPr>
        <w:t>строку 38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</w:rPr>
        <w:t>Считать строки 39-46 строками 38-45 соответственно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1.3. Дополнить пункт Ι раздела «3. Перечень планируемых к размеще</w:t>
      </w:r>
      <w:r>
        <w:rPr/>
        <w:t>нию нестационарных торговых объектов сезонного характера на территории Боровичского муниципального района» строкой 15 следующего содержания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288"/>
        <w:gridCol w:w="1405"/>
        <w:gridCol w:w="1574"/>
        <w:gridCol w:w="1462"/>
        <w:gridCol w:w="3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рес (местополож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, кв.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пециализ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азм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ст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1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.Боровичи, ул.Энтузиастов, </w:t>
              <w:br/>
              <w:t>вблизи д.15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й-октябр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 w:before="120" w:after="0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      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7-19T07:48:00Z</dcterms:modified>
  <cp:revision>2</cp:revision>
  <dc:subject/>
  <dc:title/>
</cp:coreProperties>
</file>