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7.07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240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е изменения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«Строительство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нструкция, капитальный ремонт, ремонт и содержа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 вне границ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селенных пунктов в границах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района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о статьей 34</w:t>
      </w:r>
      <w:r>
        <w:rPr>
          <w:rFonts w:eastAsia="Arial Unicode MS"/>
          <w:kern w:val="2"/>
          <w:sz w:val="28"/>
          <w:szCs w:val="28"/>
          <w:vertAlign w:val="superscript"/>
          <w:lang w:eastAsia="zh-CN" w:bidi="hi-IN"/>
        </w:rPr>
        <w:t>1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Устава Боровичского муниципального района, на основании решения Думы муниципального района от 26.04.2018 № 195 «О внесении изменений в решение Думы муниципального района от 21.12.2017 № 171»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изменение в муниципальную программу Боровичского муниципального района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», утвержденную постановлением Администрации муниципального района от 15.12.2017 № 4150, изложив раздел </w:t>
      </w:r>
      <w:r>
        <w:rPr>
          <w:rFonts w:eastAsia="Arial Unicode MS"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>В.Е. Ткачу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7.2018 № 2404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984"/>
        <w:gridCol w:w="1135"/>
        <w:gridCol w:w="1134"/>
        <w:gridCol w:w="1984"/>
        <w:gridCol w:w="1418"/>
        <w:gridCol w:w="1275"/>
        <w:gridCol w:w="127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>Испытание мост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/р р. Юринка км 0+244 на автодороге «п.Первое Мая – д.Корем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Проекты на </w:t>
            </w:r>
            <w:r>
              <w:rPr>
                <w:sz w:val="28"/>
                <w:szCs w:val="28"/>
              </w:rPr>
              <w:t>ремонт а/д до кладбища «Ручейк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 на капитальный ремонт дороги до д.Рябин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984"/>
        <w:gridCol w:w="1135"/>
        <w:gridCol w:w="1134"/>
        <w:gridCol w:w="1984"/>
        <w:gridCol w:w="1418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шпунтовой стенки на а/д Круппа-Шапкино-Б.Новосел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на капитальный ремонт дороги до д.Сорок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 и 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моста через р.Быстрица                а/д Коровкино - Сушерё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оста через р.Быстрица а/д Коровкино - Сушерё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02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1.2.2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т  а/д Загорье-Горушка до кладбища Ручейки (0+000-1+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и до д.Рябин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и до д.Сорок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984"/>
        <w:gridCol w:w="1135"/>
        <w:gridCol w:w="1134"/>
        <w:gridCol w:w="1984"/>
        <w:gridCol w:w="1418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питальный ремонт шпунтованной стенки на а/д Б.Новосел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дороги от д.Дымово  до д.Ост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и до д.Высо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гравийной дороги от д.Лудилово до д.Вашне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3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на а/д Князево-Лудил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нтовой дороги до д.Новинка от а/д до д.Гоголи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а/д «Волгино – Хвойная» - д.Спас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от моста через р.Мста до границы с городским поселением в сторону ул.Газ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авийной дороги до д.Тепецкое от а/д «Спасская Полисть – М.Вишера – Любытино – Борович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8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87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843"/>
        <w:gridCol w:w="1135"/>
        <w:gridCol w:w="1134"/>
        <w:gridCol w:w="1984"/>
        <w:gridCol w:w="1559"/>
        <w:gridCol w:w="1275"/>
        <w:gridCol w:w="1276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14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мосту через р.Мста у д.Боброви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35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покрытия на деформационных швах моста через р.Мста у д.Бобровик Борович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8,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23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2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кустарника в полосе отвода на автодорогах общего пользования местного значения Борович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рка достоверности определения стоимости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en-US"/>
              </w:rPr>
              <w:t>22635,44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>13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25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9:00Z</dcterms:created>
  <dc:creator>1</dc:creator>
  <dc:description/>
  <cp:keywords/>
  <dc:language>en-US</dc:language>
  <cp:lastModifiedBy>Крюкова Наталья Владимировна</cp:lastModifiedBy>
  <cp:lastPrinted>2018-07-17T12:28:00Z</cp:lastPrinted>
  <dcterms:modified xsi:type="dcterms:W3CDTF">2018-07-25T13:27:00Z</dcterms:modified>
  <cp:revision>5</cp:revision>
  <dc:subject/>
  <dc:title>проект</dc:title>
</cp:coreProperties>
</file>