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165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5.01.2018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беспечении безопасности людей на водных объектах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ериод Крещенских купаний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ях обеспечения безопасности населения, готовности органов управления, сил и средств районного звена областной территориальной подсистемы РСЧС к оперативному реагированию на возможные чрезвычайные ситуации  в период проведения Крещенских купаний 18-19 января 2018 года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расчет сил и средств для обеспечения       безопасности населения в местах проведения Крещенских купаний на территории Боровичского муниципального района (далее Расчет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Главам Волокского, Кончанско-Суворовского, Опеченского, Травковского сельских поселений, директору МКУ «Центр по работе с населением» Ерониной Е.В.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рганизовать контроль за состоянием дорог, тротуаров и стоянок транспорта в местах проведения мероприятий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гласовать с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ым  отделом  управления Федеральной службы по надзору в сфере защиты прав потребителей и благополучия человека по Новгородской области в Боровичском районе порядок контроля качества раздаваемой населению в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Главе Волокского сельского поселения                   Петровой Н.Н. в тёмное время суток организовать освещение места проведения Крещенских купаний в д.Серафимов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екомендовать руководителям ФГКУ «2 отряд ФПС по Новгородской области», Боровичского отделения ПАСС, 46-й ПЧ ППС Новгородской области, Боровичского водолазно-поискового отделения  НОГБУ по обслуживанию водных объектов «Облводобъект», Боровичского участка                   ФКУ «Центр ГИМС МЧС России по Новгородской области» организовать в местах согласно утвержденному Расчету дежурство спасателей для обеспечения безопасности людей в период проведения мероприятий и массового купания граждан. Особое внимание обратить на обеспечение безопасности граждан в ночное время с 23.00 часов 18 января до 02.00 часов 19 января 2018 года.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комендовать главному врачу ГОБУЗ «Боровичская станция скорой медицинской помощи» Шевченко В.В. обеспечить выезд бригады скорой медицинской помощи при получении сообщений с мест проведения мероприятий без уточнения персональных данных пострадавших, провести инструктаж дежурного персонала о местах проведения мероприятий и маршрутах проезда к ни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комендовать начальнику МОМВД России «Боровичский»                  Герасимову А.Н. организовать выставление постов полиции, обеспечение правопорядка  и регулирование движения транспорта в указанных в Расчете местах проведения мероприят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чальнику МКУ «Управление ГОЧС Боровичского муниципального района» Столбову А.Н. обеспечить координацию действий и обмен информацией между привлекаемыми силами и средствами в период проведения мероприят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выполнением постановления оставляю за соб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И.Ю. Швагирев</w:t>
      </w:r>
    </w:p>
    <w:p>
      <w:pPr>
        <w:pStyle w:val="Normal"/>
        <w:spacing w:lineRule="auto" w:line="240"/>
        <w:ind w:hanging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/>
        <w:ind w:left="5245" w:hanging="0"/>
        <w:jc w:val="left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left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left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15.01.2018 № 24</w:t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асчет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 и средств для обеспечения безопасности населения в местах проведения Крещенских купаний на территории Боровичского муниципального района</w:t>
      </w:r>
    </w:p>
    <w:p>
      <w:pPr>
        <w:pStyle w:val="Normal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41"/>
        <w:gridCol w:w="770"/>
        <w:gridCol w:w="851"/>
        <w:gridCol w:w="708"/>
        <w:gridCol w:w="709"/>
        <w:gridCol w:w="297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ста                                крещенских купаний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чет сил и средств, привлекаемых для обеспечения безопасности на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ветственный (ФИО, контактный телефон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чный            сост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ехн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сего от РС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том числе от М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сего от РС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том числе от МЧ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чанско-Суворов-ское с/п, д.Любони, оз.Любонск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меститель начальника ПЧ-6 Речич Максим Петрович,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921198772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печенское с/п,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.Опеченский Посад,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.Святы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Ч-46 ППС Евстигнеев Алексей Владимирович, 8921026159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равковское с/п,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.Сутоки Ряд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ГКУ «2 отряд ФПС по Новгородской области» заместитель начальника СПТ Железов Александр Андреевич, 8921027389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олокское с/п,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.Серафимовка, р.Серебря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ровичский участок ФКУ «Центр ГИМС МЧС России по Новгородской области» Брячнев Олег Юрьевич, 89210238812</w:t>
            </w:r>
          </w:p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ОГБУ по обслуживанию водных объектов «Облводобъект»             Посеренин Александр Сергеевич,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951724462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ород Боровичи, часовня прпд.Н.Столобенского (купальн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меститель начальника СПТ Метелкин Алексей Николаевич,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9211959701,</w:t>
            </w:r>
          </w:p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старший группы АВР Теглев Сергей Георгиевич, 89216991395 </w:t>
            </w:r>
          </w:p>
        </w:tc>
      </w:tr>
    </w:tbl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3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8-01-16T15:16:00Z</cp:lastPrinted>
  <dcterms:modified xsi:type="dcterms:W3CDTF">2018-01-16T12:17:00Z</dcterms:modified>
  <cp:revision>2</cp:revision>
  <dc:subject/>
  <dc:title/>
</cp:coreProperties>
</file>