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31.0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5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я в Порядок организации бесплатных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еревозок обучающихся в муниципальных образовательных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рганизациях, реализующих основные общеобразовательные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раммы, между поселениями Боровичского муниципального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йон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3 декабря 2017 года № 1621 «О внесении изменений в некоторые    акты Правительства Российской Федерации»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е в Порядок организации бесплатных перевозок обучающихся в муниципальных образовательных организациях, реализующих основные общеобразовательные программы, между поселениями Боровичского муниципального района, утвержденный постановлением Администрации муниципального района от 03.08.2015 № 1638, изложив второй абзац пункта 3.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«Требования первого абзаца пункта 3.1 настоящего Порядка в части, касающейся требований к году выпуска автобуса, вступают в силу с 01 июля 2018 года.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Признать у тратившим силу постановление Администрации муниципального района от 26.07.2017 № 2388 «О внесении изменений в Порядок организации бесплатных перевозок обучающихся в муниципальных образовательных организациях, реализующих основные общеобразовательные программы, между поселениями Боровичского муниципального район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 Опубликовать постановление в приложении к газете «Красная                   искра» - «Официальный вестник» и разместить на официальном сайте 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 В.К. Вербило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1T07:40:00Z</dcterms:modified>
  <cp:revision>1</cp:revision>
  <dc:subject/>
  <dc:title/>
</cp:coreProperties>
</file>