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eastAsia="Times New Roman"/>
          <w:sz w:val="28"/>
          <w:szCs w:val="20"/>
          <w:lang w:eastAsia="ru-RU"/>
        </w:rPr>
      </w:pPr>
      <w:r>
        <w:rPr>
          <w:b/>
          <w:sz w:val="28"/>
          <w:szCs w:val="28"/>
        </w:rPr>
        <w:t xml:space="preserve">О внесении изменения в состав и структуру сил и средств                        постоянной готовности </w:t>
      </w:r>
      <w:r>
        <w:rPr>
          <w:rFonts w:eastAsia="Times New Roman"/>
          <w:b/>
          <w:sz w:val="28"/>
          <w:szCs w:val="28"/>
          <w:lang w:eastAsia="ru-RU"/>
        </w:rPr>
        <w:t>Боровичского районного звена областной</w:t>
      </w:r>
      <w:r>
        <w:rPr>
          <w:rFonts w:eastAsia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/>
          <w:b/>
          <w:sz w:val="28"/>
          <w:szCs w:val="28"/>
          <w:lang w:eastAsia="ru-RU"/>
        </w:rPr>
        <w:t>территориальной подсистемы единой государственной системы</w:t>
      </w:r>
      <w:r>
        <w:rPr>
          <w:rFonts w:eastAsia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/>
          <w:b/>
          <w:sz w:val="28"/>
          <w:szCs w:val="28"/>
          <w:lang w:eastAsia="ru-RU"/>
        </w:rPr>
        <w:t>предупреждения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постановление Администрации               области от 22.08.2005  №  305 «О силах и средствах областной   территориальной подсистемы единой государственной системы предупреждения и ликвидации чрезвычайных ситуаций» </w:t>
      </w:r>
      <w:r>
        <w:rPr>
          <w:sz w:val="28"/>
          <w:szCs w:val="22"/>
        </w:rPr>
        <w:t xml:space="preserve">(в редакции </w:t>
      </w:r>
      <w:r>
        <w:rPr>
          <w:sz w:val="28"/>
          <w:szCs w:val="28"/>
        </w:rPr>
        <w:t xml:space="preserve">постановления Правительства области от 20.10.2016 № 372) </w:t>
      </w:r>
      <w:r>
        <w:rPr>
          <w:sz w:val="28"/>
          <w:szCs w:val="22"/>
        </w:rPr>
        <w:t xml:space="preserve">Администрация Боровичского муниципального района,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sz w:val="28"/>
          <w:szCs w:val="22"/>
        </w:rPr>
        <w:t xml:space="preserve">Внести изменение в </w:t>
      </w:r>
      <w:r>
        <w:rPr>
          <w:rFonts w:eastAsia="Times New Roman"/>
          <w:sz w:val="28"/>
          <w:szCs w:val="28"/>
          <w:lang w:eastAsia="ru-RU"/>
        </w:rPr>
        <w:t xml:space="preserve">состав и структуру сил и средств </w:t>
      </w:r>
      <w:r>
        <w:rPr>
          <w:sz w:val="28"/>
          <w:szCs w:val="28"/>
          <w:lang w:eastAsia="ru-RU"/>
        </w:rPr>
        <w:t>постоянной  готовнос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ровичского районного звена областной территориальной            подсистемы единой государственной системы предупреждения и ликвидации чрезвычайных ситуаций, предназначенных и привлекаемых для                 предупреждения и ликвидации чрезвычайных ситуаций на                                    административной территории Боровичского муниципального района</w:t>
      </w:r>
      <w:r>
        <w:rPr>
          <w:sz w:val="28"/>
          <w:szCs w:val="22"/>
        </w:rPr>
        <w:t xml:space="preserve">, утвержденный постановлением Администрации муниципального района            от </w:t>
      </w:r>
      <w:r>
        <w:rPr>
          <w:sz w:val="28"/>
          <w:szCs w:val="28"/>
        </w:rPr>
        <w:t xml:space="preserve"> 30.06.2015 № 1411</w:t>
      </w:r>
      <w:r>
        <w:rPr>
          <w:sz w:val="28"/>
          <w:szCs w:val="22"/>
        </w:rPr>
        <w:t>, изложив его в прилагаемой реда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exact" w:line="240" w:before="120" w:after="0"/>
        <w:ind w:left="106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106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pacing w:lineRule="exact" w:line="240" w:before="0" w:after="0"/>
        <w:ind w:left="106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от 31.01.2018 № 256</w:t>
      </w:r>
    </w:p>
    <w:p>
      <w:pPr>
        <w:pStyle w:val="Normal"/>
        <w:widowControl w:val="false"/>
        <w:spacing w:lineRule="exact" w:line="240" w:before="0" w:after="0"/>
        <w:ind w:left="10065" w:firstLine="55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и структура сил и средств постоянной готовности Боровичского  районного звена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областной территориальной подсистемы единой государственной системы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упреждения и ликвидации чрезвычайных ситуаций </w:t>
      </w:r>
    </w:p>
    <w:p>
      <w:pPr>
        <w:pStyle w:val="Normal"/>
        <w:spacing w:lineRule="exact" w:line="240" w:before="360" w:after="120"/>
        <w:ind w:firstLine="708"/>
        <w:rPr/>
      </w:pPr>
      <w:r>
        <w:rPr/>
        <w:t>1. Органы управления звена РСЧС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5"/>
        <w:gridCol w:w="2780"/>
        <w:gridCol w:w="1418"/>
        <w:gridCol w:w="1276"/>
        <w:gridCol w:w="1417"/>
        <w:gridCol w:w="1560"/>
        <w:gridCol w:w="1463"/>
        <w:gridCol w:w="130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рга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           органа                      управ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(всег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                на дежурств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товности</w:t>
            </w:r>
          </w:p>
        </w:tc>
      </w:tr>
      <w:tr>
        <w:trPr>
          <w:trHeight w:val="5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врем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рабочее время</w:t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орг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ПЛЧС и ОПБ              Администрации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ча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ас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орган 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0ми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час 30ми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овседневного 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еративная группа муниципального райо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Г КПЛЧС и ОПБ Администрации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0ми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час 30мин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120"/>
        <w:ind w:firstLine="709"/>
        <w:jc w:val="center"/>
        <w:rPr/>
      </w:pPr>
      <w:r>
        <w:rPr/>
        <w:t>2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5"/>
        <w:gridCol w:w="2780"/>
        <w:gridCol w:w="1418"/>
        <w:gridCol w:w="1276"/>
        <w:gridCol w:w="1417"/>
        <w:gridCol w:w="1560"/>
        <w:gridCol w:w="1463"/>
        <w:gridCol w:w="1307"/>
      </w:tblGrid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перативная группа местного гарнизона пожарной охра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ФГКУ «2 отряд ФПС по Новгородской области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0 ми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 час.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12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лы и средства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4"/>
        <w:gridCol w:w="1724"/>
        <w:gridCol w:w="992"/>
        <w:gridCol w:w="992"/>
        <w:gridCol w:w="823"/>
        <w:gridCol w:w="991"/>
        <w:gridCol w:w="991"/>
        <w:gridCol w:w="1069"/>
        <w:gridCol w:w="990"/>
        <w:gridCol w:w="1057"/>
        <w:gridCol w:w="1217"/>
        <w:gridCol w:w="900"/>
        <w:gridCol w:w="9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          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                (всего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и средства наблюдения и контроля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илы и средства                               ликвидации ЧС</w:t>
            </w:r>
          </w:p>
        </w:tc>
      </w:tr>
      <w:tr>
        <w:trPr>
          <w:trHeight w:val="3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журств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журств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ехники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личного состава (чел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л-во техники (ед.)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Силы и средства Боровичского муниципального звена ОТП РСЧС 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УП «Боровичский </w:t>
            </w:r>
            <w:r>
              <w:rPr>
                <w:caps/>
                <w:sz w:val="28"/>
                <w:szCs w:val="28"/>
              </w:rPr>
              <w:t>Водокана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62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-04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ДС (диспетчер, водитель, рабочий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бригада по ремонту систем водоснабжения 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3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2551"/>
        <w:gridCol w:w="1134"/>
        <w:gridCol w:w="851"/>
        <w:gridCol w:w="850"/>
        <w:gridCol w:w="992"/>
        <w:gridCol w:w="851"/>
        <w:gridCol w:w="992"/>
        <w:gridCol w:w="992"/>
        <w:gridCol w:w="709"/>
        <w:gridCol w:w="867"/>
        <w:gridCol w:w="900"/>
        <w:gridCol w:w="90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оотведения (по городу Борович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бригада по ремонту систем водоснабжения и водоотведения (по сельским поселениям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изводственная лаборато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58                 4-04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руппа аварийно-восстано-вительных работ МКУ «Управление ГОЧС Борович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Мстински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67-00                    2-6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КУ «Центр  сопровождения муниципальных учреждений, подведомст-венных комитету образования и молодежной политики Администрации Боровичск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сомольская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4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2551"/>
        <w:gridCol w:w="1134"/>
        <w:gridCol w:w="709"/>
        <w:gridCol w:w="567"/>
        <w:gridCol w:w="1701"/>
        <w:gridCol w:w="1701"/>
        <w:gridCol w:w="850"/>
        <w:gridCol w:w="709"/>
        <w:gridCol w:w="567"/>
        <w:gridCol w:w="567"/>
        <w:gridCol w:w="851"/>
        <w:gridCol w:w="68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8"/>
                <w:szCs w:val="28"/>
              </w:rPr>
              <w:t>Итого за силы и сред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Силы и средства, привлекаемые от областной территориальной подсистемы РСЧ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ОКУ «Боровичское лесничество» Министерства природных ресурсов, лесного хозяйства и экологии Новгород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оммунарная, д.2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4-40 4-42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жаро-опас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жаро-опасны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природных ресурсов, лесного хозяйства и экологии Новгородской области: государственный инспектор по Боровичскому и Мошенскому районам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ул.Гоголя, 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5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У «Боровичская межрайветлаборатория», отдел ди-агностичеч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5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5"/>
        <w:gridCol w:w="2835"/>
        <w:gridCol w:w="1134"/>
        <w:gridCol w:w="709"/>
        <w:gridCol w:w="709"/>
        <w:gridCol w:w="850"/>
        <w:gridCol w:w="567"/>
        <w:gridCol w:w="567"/>
        <w:gridCol w:w="709"/>
        <w:gridCol w:w="709"/>
        <w:gridCol w:w="708"/>
        <w:gridCol w:w="567"/>
        <w:gridCol w:w="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КУ «Управление защиты населения от чрезвычайных ситуаций и по обеспечению пожарной безопасности Новгородской области», 7 отряд ППС,  пожарная часть № 46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           Посад, 2-я линия, д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2-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карау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ОКУ «Управление ЗНЧС и ПБ Новгородской области», Боровичское отделение П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О «Новгородоблэлектро» Боровичский филиал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27              4-04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С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техническая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лабора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Станция переливания крови г. Борови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ул.Побельского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-79             4-24-6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У «Боровичский лесхоз» (пожарно-химическая станция 3 ти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речная, ул.Мелиораторов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4-0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7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Боровичская  районная ветеринарная станция»: команда дезинфек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 пер.Заводской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1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120"/>
        <w:ind w:firstLine="709"/>
        <w:jc w:val="center"/>
        <w:rPr/>
      </w:pPr>
      <w:r>
        <w:rPr/>
        <w:t>6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2"/>
        <w:gridCol w:w="3260"/>
        <w:gridCol w:w="1134"/>
        <w:gridCol w:w="567"/>
        <w:gridCol w:w="709"/>
        <w:gridCol w:w="850"/>
        <w:gridCol w:w="567"/>
        <w:gridCol w:w="567"/>
        <w:gridCol w:w="709"/>
        <w:gridCol w:w="709"/>
        <w:gridCol w:w="708"/>
        <w:gridCol w:w="567"/>
        <w:gridCol w:w="542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О «Газпром газораспределение Великий Новгород» филиал в г.Борови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ранзитн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:  дежурная сме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                    4-1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етическая служб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лужба подземных газопров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3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БУЗ «Боровичская центральная районная больница»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1 М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06             4-01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 специализированной медицинской помощи травматологическ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сестринская бригада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1 Мая, д.2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о-сестринская бригада №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-сестринская бригада № 3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ОГБУ по обслуживанию водных объектов «Облвод-объект», Боровичск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 Январ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филиалов ООУ «ДПК Нов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Перелу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релу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3-51 9-32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Кончанско-Сувор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чанско-Суво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120"/>
        <w:ind w:firstLine="709"/>
        <w:jc w:val="center"/>
        <w:rPr/>
      </w:pPr>
      <w:r>
        <w:rPr/>
        <w:t>7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3969"/>
        <w:gridCol w:w="2552"/>
        <w:gridCol w:w="1417"/>
        <w:gridCol w:w="851"/>
        <w:gridCol w:w="709"/>
        <w:gridCol w:w="850"/>
        <w:gridCol w:w="567"/>
        <w:gridCol w:w="567"/>
        <w:gridCol w:w="709"/>
        <w:gridCol w:w="709"/>
        <w:gridCol w:w="567"/>
        <w:gridCol w:w="708"/>
        <w:gridCol w:w="542"/>
      </w:tblGrid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Починная Со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чинная Со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25  9-51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В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Ре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чка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7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Уд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6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 Травк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ра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5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 Суши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ш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Ки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Нальцы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«Железк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елез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7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О «Ег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1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илы и средства, привлекаемые от областной территориальной подсистемы РС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54" w:hRule="atLeast"/>
        </w:trPr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Силы и средства, привлекаемые от функциональных подсистем РСЧС</w:t>
            </w:r>
          </w:p>
        </w:tc>
      </w:tr>
      <w:tr>
        <w:trPr/>
        <w:tc>
          <w:tcPr>
            <w:tcW w:w="15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2.3.1. Функциональная подсистема</w:t>
            </w:r>
            <w:r>
              <w:rPr>
                <w:b/>
                <w:sz w:val="28"/>
                <w:szCs w:val="28"/>
              </w:rPr>
              <w:t xml:space="preserve"> наблюдения, оценки и прогноза опасных гидрометеорологических и гелиогеофизических  явлений и загрязнения окружающей среды</w:t>
            </w:r>
          </w:p>
        </w:tc>
      </w:tr>
      <w:tr>
        <w:trPr/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идрометеорологическая станция  Г-1 Боровичи Новгородского ЦГМС – Филиала ФГБУ «С-ЗУ по гидрометеорологии и мониторингу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 Понтонн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ая групп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групп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8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03"/>
        <w:gridCol w:w="283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блюдатели водомерных постов (озерный пост оз.Пелено (Белавино), наблюдательные посты р.Мста с.Опеченский Посад, р.Мста д.Потерпелицы, р.Мста д.Девкино, р.Вельгия ул.Междуреч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2.3.2. Функциональная подсистема</w:t>
            </w:r>
            <w:r>
              <w:rPr>
                <w:b/>
                <w:sz w:val="28"/>
                <w:szCs w:val="28"/>
              </w:rPr>
              <w:t xml:space="preserve"> надзора за санитарно-эпидемиологической обстановко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Территориальный отдел УФС по надзору в сфере защиты прав потребителей и благополучия человека по Новгородской области в Борович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ул.Дзержинского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Новгородской области» в Боровичском район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   ул.Дзержинского, д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color w:val="3366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идемиологическая  групп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color w:val="3366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ая груп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color w:val="3366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ая лабора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color w:val="3366FF"/>
                <w:sz w:val="28"/>
                <w:szCs w:val="28"/>
              </w:rPr>
            </w:pPr>
            <w:r>
              <w:rPr>
                <w:rFonts w:cs="Calibri" w:ascii="Calibri" w:hAnsi="Calibri"/>
                <w:color w:val="3366FF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ая лабора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    ул.Коммунар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3. Функциональная подсистема координации деятельности по поиску и спасанию людей во внутренних водах и территориальном море Российской Федер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«Центр ГИМС МЧС России по Новгородской области» Боровичский инспекторский участок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ул.А.Кузнецов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1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2.3.4. Функциональная подсистема</w:t>
            </w:r>
            <w:r>
              <w:rPr>
                <w:b/>
                <w:sz w:val="28"/>
                <w:szCs w:val="28"/>
              </w:rPr>
              <w:t xml:space="preserve"> контроля за химически опасными и взрывоопасными объект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ЗУ ФС «Ростехнадзора»  Боровичский отдел по государственному энергетическому надзору и промышле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ул. Вышневолоцк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120"/>
        <w:ind w:firstLine="709"/>
        <w:jc w:val="center"/>
        <w:rPr/>
      </w:pPr>
      <w:r>
        <w:rPr/>
        <w:t>9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2"/>
        <w:gridCol w:w="2976"/>
        <w:gridCol w:w="1134"/>
        <w:gridCol w:w="709"/>
        <w:gridCol w:w="567"/>
        <w:gridCol w:w="425"/>
        <w:gridCol w:w="567"/>
        <w:gridCol w:w="426"/>
        <w:gridCol w:w="567"/>
        <w:gridCol w:w="567"/>
        <w:gridCol w:w="567"/>
        <w:gridCol w:w="708"/>
        <w:gridCol w:w="542"/>
      </w:tblGrid>
      <w:tr>
        <w:trPr>
          <w:trHeight w:val="357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5. Функциональная подсистема защиты сельскохозяйственных раст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лиал ФГУ «Россельхозцентр» по Новгородской области, Боровичский межрайонный отдел, группа фитосанитарного мониторин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 ул.Шоссейн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1-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6. Функциональная подсистема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base.garant.ru/188869/" \l "1000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предупреждения и тушения пожаров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ГКУ «2 отряд Федеральной противопожарной службы по Новгородской области»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4-66 2-5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ЦП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 ул.Л.Павлов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            2-3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жарот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1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ожарн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             2-36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пожарная ч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надзорной деятельности по Боровичскому и Любытинскому районам УГПН ГУ МЧС России по Нов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60 2-18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>2.3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ональная подсистема охраны общественного порядка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муниципальный отдел МВД России «Боровичский»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наб.Октябрьской               революции, д.15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               4-20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ча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енно-оперативная групп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10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2"/>
        <w:gridCol w:w="2976"/>
        <w:gridCol w:w="1134"/>
        <w:gridCol w:w="709"/>
        <w:gridCol w:w="567"/>
        <w:gridCol w:w="425"/>
        <w:gridCol w:w="426"/>
        <w:gridCol w:w="567"/>
        <w:gridCol w:w="567"/>
        <w:gridCol w:w="567"/>
        <w:gridCol w:w="567"/>
        <w:gridCol w:w="708"/>
        <w:gridCol w:w="5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е наря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начальника отдел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8.Функциональная подсистема Всероссийской службы медицины катастроф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БУЗ «Боровичская станция скорой медицинской помощ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ул.Дзержинского, д.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              4-20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-диспетчерская служб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ездная медицинская бригада (6 бригад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3.9.Функциональная подсистема</w:t>
            </w:r>
            <w:r>
              <w:rPr>
                <w:b/>
                <w:sz w:val="28"/>
                <w:szCs w:val="28"/>
              </w:rPr>
              <w:t xml:space="preserve"> предупреждения и ликвидации чрезвычайных ситуаций на железнодорожном транспорт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илиал  ПАО «Российские железные дороги» Центральная дирекция управления движением Октябрьская дирекция управления движением Московский центр организации работы железнодорожных станций, Станция Боровичи: аварийно-полевая команда                  (1 форм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ул.Привокза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2.3.10.Функциональная подсистема</w:t>
            </w:r>
            <w:r>
              <w:rPr>
                <w:b/>
                <w:sz w:val="28"/>
                <w:szCs w:val="28"/>
              </w:rPr>
              <w:t xml:space="preserve"> в организациях (на объектах), находящихся в ведении Минэнерго Росс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изводственное отделение «Боровичские электрические сети» филиала ПАО  «МРСК СЗ» «Новгород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ул.Советская, д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62 4-04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диспетчер  оперативно- диспетчерской службы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ул.Советская, д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52 4-50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диспетчер оперативно-диспетчерской группы Боровичского РЭ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ул.Советская, д.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34 9-13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120"/>
        <w:ind w:firstLine="709"/>
        <w:jc w:val="center"/>
        <w:rPr/>
      </w:pPr>
      <w:r>
        <w:rPr/>
        <w:t>11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62"/>
        <w:gridCol w:w="2976"/>
        <w:gridCol w:w="1134"/>
        <w:gridCol w:w="709"/>
        <w:gridCol w:w="567"/>
        <w:gridCol w:w="425"/>
        <w:gridCol w:w="426"/>
        <w:gridCol w:w="567"/>
        <w:gridCol w:w="567"/>
        <w:gridCol w:w="567"/>
        <w:gridCol w:w="567"/>
        <w:gridCol w:w="708"/>
        <w:gridCol w:w="54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перативно-выездная бригада (1 формирование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34 9-13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 (2 формирования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61 9-13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 (1 форм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восстановительная бригада (1 форм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2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выездная бригада службы подстанций (1 формиров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                            ул. Окуловская,                   ПС 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11.Функциональная подсистема 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base.garant.ru/70143438/" \l "47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электросвязи и почтовой связи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</w:tc>
      </w:tr>
      <w:tr>
        <w:trPr>
          <w:trHeight w:val="115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О  «Ростелеком», МЦЭТ, Филиал в Новгородской и Псковской областях, г.Боровичи, аварийно-восстановитель-ная бригада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Горный, д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8-38 4-55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г.Борович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pacing w:val="-20"/>
                <w:sz w:val="28"/>
                <w:szCs w:val="28"/>
              </w:rPr>
            </w:pPr>
            <w:r>
              <w:rPr>
                <w:rFonts w:cs="Calibri" w:ascii="Calibri" w:hAnsi="Calibri"/>
                <w:spacing w:val="-2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У Боровичский райо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илы и средства, привлекаемые от функциональных подсистем РС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54" w:hRule="atLeast"/>
        </w:trPr>
        <w:tc>
          <w:tcPr>
            <w:tcW w:w="1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 организаций, выполняющие задачи в интересах муниципального района</w:t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ОО  «Солид» бригада по ремонту автодорог и мос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.Перевалка А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7-09 2-5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ОО  «Тепловая Компания Новгородская», Боровичский сетевой район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зержинского,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340" w:before="0" w:after="120"/>
        <w:ind w:firstLine="709"/>
        <w:jc w:val="center"/>
        <w:rPr/>
      </w:pPr>
      <w:r>
        <w:br w:type="page"/>
      </w:r>
      <w:r>
        <w:rPr/>
        <w:t>12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20"/>
        <w:gridCol w:w="2551"/>
        <w:gridCol w:w="1134"/>
        <w:gridCol w:w="709"/>
        <w:gridCol w:w="709"/>
        <w:gridCol w:w="567"/>
        <w:gridCol w:w="425"/>
        <w:gridCol w:w="709"/>
        <w:gridCol w:w="567"/>
        <w:gridCol w:w="709"/>
        <w:gridCol w:w="425"/>
        <w:gridCol w:w="709"/>
        <w:gridCol w:w="68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, диспетче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АД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8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а по ремонту теплотрасс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ригада по ремонту оборудования котельны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-92        4-17-24          2-66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ригада по ремонту электрооборудования котельны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6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а по ремонту теплотрасс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ханизаторов, д.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ригада по ремонту оборудования котельны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ригада по ремонту электрооборудования котельны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6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Аварийная диспетчерская служба»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Речной, стр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                 4-0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ремонтная бригада (всего 2 брига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                  4-04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илы и средства организаций, выполняющие задачи в интерес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exact" w:line="240" w:before="120" w:after="0"/>
        <w:ind w:left="1985" w:hanging="1985"/>
        <w:jc w:val="both"/>
        <w:rPr/>
      </w:pPr>
      <w:r>
        <w:rPr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Время готовности сил и средств определяется ведомственными нормативными документами, регламентами и должностными инструкциями.</w:t>
      </w:r>
    </w:p>
    <w:p>
      <w:pPr>
        <w:pStyle w:val="Normal"/>
        <w:spacing w:lineRule="exact" w:line="240" w:before="120" w:after="0"/>
        <w:ind w:left="1985" w:hanging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Количество личного состава и техники может уточняться при введении повышенных режимов функционирования и уровней реагирования. 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</w:t>
      </w:r>
    </w:p>
    <w:sectPr>
      <w:type w:val="nextPage"/>
      <w:pgSz w:orient="landscape" w:w="16838" w:h="11906"/>
      <w:pgMar w:left="90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eastAsia="Times New Roman"/>
      <w:spacing w:val="-3"/>
      <w:sz w:val="23"/>
      <w:szCs w:val="23"/>
      <w:shd w:fill="FFFFFF" w:val="clear"/>
    </w:rPr>
  </w:style>
  <w:style w:type="character" w:styleId="21">
    <w:name w:val="Основной текст (2)_"/>
    <w:qFormat/>
    <w:rPr>
      <w:rFonts w:eastAsia="Times New Roman"/>
      <w:b/>
      <w:bCs/>
      <w:spacing w:val="-4"/>
      <w:sz w:val="23"/>
      <w:szCs w:val="23"/>
      <w:shd w:fill="FFFFFF" w:val="clear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11">
    <w:name w:val="Верхний колонтитул Знак1"/>
    <w:basedOn w:val="Style10"/>
    <w:qFormat/>
    <w:rPr/>
  </w:style>
  <w:style w:type="character" w:styleId="Style14">
    <w:name w:val="Нижний колонтитул Знак"/>
    <w:qFormat/>
    <w:rPr>
      <w:rFonts w:eastAsia="Times New Roman"/>
    </w:rPr>
  </w:style>
  <w:style w:type="character" w:styleId="12">
    <w:name w:val="Нижний колонтитул Знак1"/>
    <w:basedOn w:val="Style10"/>
    <w:qFormat/>
    <w:rPr/>
  </w:style>
  <w:style w:type="character" w:styleId="Style15">
    <w:name w:val="Название Знак"/>
    <w:qFormat/>
    <w:rPr>
      <w:rFonts w:eastAsia="Times New Roman"/>
      <w:b/>
      <w:bCs/>
    </w:rPr>
  </w:style>
  <w:style w:type="character" w:styleId="Style16">
    <w:name w:val="Основной текст Знак"/>
    <w:qFormat/>
    <w:rPr>
      <w:rFonts w:eastAsia="Times New Roman"/>
      <w:sz w:val="28"/>
      <w:szCs w:val="20"/>
    </w:rPr>
  </w:style>
  <w:style w:type="character" w:styleId="13">
    <w:name w:val="Основной текст Знак1"/>
    <w:basedOn w:val="Style10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14">
    <w:name w:val="Основной текст с отступом Знак1"/>
    <w:basedOn w:val="Style10"/>
    <w:qFormat/>
    <w:rPr/>
  </w:style>
  <w:style w:type="character" w:styleId="22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basedOn w:val="Style10"/>
    <w:qFormat/>
    <w:rPr/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5">
    <w:name w:val="Знак Знак5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exact" w:line="3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460"/>
    </w:pPr>
    <w:rPr>
      <w:rFonts w:eastAsia="Times New Roman"/>
      <w:spacing w:val="-3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eastAsia="Times New Roman"/>
      <w:b/>
      <w:bCs/>
      <w:spacing w:val="-4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numPr>
        <w:ilvl w:val="0"/>
        <w:numId w:val="0"/>
      </w:numPr>
      <w:bidi w:val="0"/>
      <w:snapToGrid w:val="false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2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eastAsia="Times New Roman"/>
      <w:i/>
      <w:i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i/>
      <w:iCs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i/>
      <w:iCs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52"/>
      <w:szCs w:val="5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37">
    <w:name w:val="xl137"/>
    <w:basedOn w:val="Normal"/>
    <w:qFormat/>
    <w:pPr>
      <w:spacing w:lineRule="auto" w:line="240" w:before="280" w:after="280"/>
    </w:pPr>
    <w:rPr>
      <w:rFonts w:eastAsia="Times New Roman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i/>
      <w:iCs/>
      <w:sz w:val="32"/>
      <w:szCs w:val="3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619"/>
      <w:jc w:val="both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 w:before="0" w:after="0"/>
      <w:ind w:firstLine="715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 w:before="0" w:after="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2" w:before="0" w:after="0"/>
      <w:ind w:firstLine="71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eastAsia="Times New Roma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eastAsia="Times New Roman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41:00Z</dcterms:modified>
  <cp:revision>1</cp:revision>
  <dc:subject/>
  <dc:title/>
</cp:coreProperties>
</file>