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существить закупку у субъектов малого предпринимательства, социально ориентированных некоммерческих организаций на поставку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фисной техники (ИКЗ 183532000903353200100100130011712244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spacing w:lineRule="atLeast" w:line="360" w:before="12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58:00Z</dcterms:modified>
  <cp:revision>1</cp:revision>
  <dc:subject/>
  <dc:title/>
</cp:coreProperties>
</file>