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1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оказание услуг по отлову безнадзорных животных, транспортировки отловленных безнадзорных животных, учету, содержанию, лечению, вакцинации, стерилизации, чипированию отловленных безнадзорных животных, утилизации (уничтожения) биологических отходов, в том числе в результате эвтаназии, возврату владельцам отловленных безнадзорных животных (ИКЗ 183532000903353200100100200017500244)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укционной комиссии в своей деятельности руководствоваться                             законодательством Российской Федерации в сфере закупок и Положением  о </w:t>
      </w:r>
    </w:p>
    <w:p>
      <w:pPr>
        <w:pStyle w:val="Normal"/>
        <w:spacing w:lineRule="exact" w:line="240" w:before="12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240" w:before="12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57:00Z</dcterms:modified>
  <cp:revision>1</cp:revision>
  <dc:subject/>
  <dc:title/>
</cp:coreProperties>
</file>