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2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состав общественной жилищ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омиссии при Администрации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общественной жилищной комиссии при Администрации муниципального района, утвержденный постановлением  Администрации муниципального района от 26.09.2013 № 2082 (в редакции от 17.03.2017 № 667), включив в качестве председателя комиссии заместителя Главы администрации муниципального района Рябову Е.Ю., исключив Вербило В.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44:00Z</dcterms:modified>
  <cp:revision>1</cp:revision>
  <dc:subject/>
  <dc:title/>
</cp:coreProperties>
</file>