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9.08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75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Боровичи «Повышение безопасности дорожн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ижения в городе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Внести изменения в муниципальную программу города Боровичи «Повышение безопасности дорожного движения в городе Боровичи на                  2018-2020 годы», утвержденную постановлением Администрации муниципального района от 15.12.2017 № 4149, изложив </w:t>
      </w:r>
      <w:r>
        <w:rPr>
          <w:rFonts w:eastAsia="Arial Unicode MS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Е. Ткачук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1057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110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9.08.2018 № 2752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842"/>
        <w:gridCol w:w="1554"/>
        <w:gridCol w:w="182"/>
        <w:gridCol w:w="993"/>
        <w:gridCol w:w="1802"/>
        <w:gridCol w:w="1133"/>
        <w:gridCol w:w="49"/>
        <w:gridCol w:w="1086"/>
        <w:gridCol w:w="40"/>
        <w:gridCol w:w="1120"/>
        <w:gridCol w:w="13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лучшение качества средств регулирования дорожного движения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4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О, замена дорожных знаков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становка (замена) знаков 5.19.1, 5.19.2 на щитах со световозвращающей флоуресцентной плёнкой желто-зеленого цвета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-1.1.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 и ул.Тинская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Коммунарная (от пл.1 Мая к парку 30-летия Октября)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оммунарной –    9 Января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ушкинская, д.26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Парковая в районе дома № 23 –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.Перовской, у дома № 32 –               4 шт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9"/>
        <w:gridCol w:w="1844"/>
        <w:gridCol w:w="1705"/>
        <w:gridCol w:w="1030"/>
        <w:gridCol w:w="1805"/>
        <w:gridCol w:w="1123"/>
        <w:gridCol w:w="11"/>
        <w:gridCol w:w="1137"/>
        <w:gridCol w:w="1134"/>
      </w:tblGrid>
      <w:tr>
        <w:trPr>
          <w:trHeight w:val="1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ушанской – 4 шт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«ЦРН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6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шанская, у дома № 1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, д. 85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Гоголя и ул.Физкультуры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.Гагарина, у дома № 9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48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Ленинградская, д.60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К.Либкнехта и Завод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Окуловская у ЦСП ОАО «БКО» -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Тинская (у Автомира)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Тинской и Красноармейской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Спасская, д.1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оветская, в районе дома                  № 130А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ресток улиц Гоголя и Советск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ерекресток улиц С.Перовской и Сенной – 8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Металлистов, д.22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ул.Суворова, д.3 – 4 шт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8"/>
        <w:gridCol w:w="1840"/>
        <w:gridCol w:w="1563"/>
        <w:gridCol w:w="1176"/>
        <w:gridCol w:w="1803"/>
        <w:gridCol w:w="1125"/>
        <w:gridCol w:w="9"/>
        <w:gridCol w:w="1116"/>
        <w:gridCol w:w="20"/>
        <w:gridCol w:w="1129"/>
      </w:tblGrid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ектные работы по устройству светофорного объекта на перекрестке улиц: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оля и Декабристов – 2019 год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оголя – Подбельского – 2020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Изготовление комплексной схемы организаци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становка ограничивающих пешеходных ограждений перильного типа длиной по 50 метров от пешеходных пере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стройство искусственных неровносте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Разработка проектно-сметной документации по съезду пер. Мст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дорожных знаков (погашение кредиторской задолженности за 2017 го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Содержание и ТО светофоров, установка пешеходных светофоров и звуковых сигналов, замена контроллеров (погашение кредиторской задолженности за 2017 год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3" w:hanging="0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77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4" w:right="-1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00,0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» 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3:00Z</dcterms:created>
  <dc:creator>Крюкова Наталья Владимировна</dc:creator>
  <dc:description/>
  <dc:language>en-US</dc:language>
  <cp:lastModifiedBy>Крюкова Наталья Владимировна</cp:lastModifiedBy>
  <cp:lastPrinted>2018-08-09T10:25:00Z</cp:lastPrinted>
  <dcterms:modified xsi:type="dcterms:W3CDTF">2018-08-09T07:26:00Z</dcterms:modified>
  <cp:revision>3</cp:revision>
  <dc:subject/>
  <dc:title/>
</cp:coreProperties>
</file>