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9.08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75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Боровичи «Комплексное развитие систем коммуналь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на 2014-2018 годы и на период до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 статьей 34</w:t>
      </w:r>
      <w:r>
        <w:rPr>
          <w:rFonts w:eastAsia="Arial Unicode MS"/>
          <w:kern w:val="2"/>
          <w:sz w:val="28"/>
          <w:szCs w:val="28"/>
          <w:vertAlign w:val="superscript"/>
          <w:lang w:eastAsia="zh-CN" w:bidi="hi-IN"/>
        </w:rPr>
        <w:t>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Устава Боровичского муниципального района Администрация Боровичского муниципального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sz w:val="28"/>
          <w:szCs w:val="28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 (далее муниципальная программа), утвержденную постановлением Администрации муниципального района от 24.12.2013 № 2831: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66"/>
        <w:gridCol w:w="1196"/>
        <w:gridCol w:w="1507"/>
        <w:gridCol w:w="1276"/>
        <w:gridCol w:w="1332"/>
        <w:gridCol w:w="46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04,55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88,6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302,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07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647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5219,197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ind w:lef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120" w:after="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X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Реализация проекта местных инициатив граждан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3.1. Изложить пункт 3 паспорта подпрограммы в редакции: </w:t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/>
        <w:t>3. Объем и источники финансирования подпрограммы в целом и по годам реализации (тыс.руб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7,37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</w:t>
      </w:r>
    </w:p>
    <w:p>
      <w:pPr>
        <w:pStyle w:val="WWHeading"/>
        <w:spacing w:lineRule="exact" w:line="24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&lt;*&gt; Средства областного бюджета на реализацию мероприятий подпрограммы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яются в виде субсидий бюджетам муниципальных образований 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 в установленном порядке.</w:t>
      </w:r>
    </w:p>
    <w:p>
      <w:pPr>
        <w:pStyle w:val="WWHeading"/>
        <w:spacing w:lineRule="atLeast" w:line="360"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4 подпрограммы в прилагаемой редакции (Приложение № 2 к постановлению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9.08.2018 № 2753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132"/>
        <w:gridCol w:w="1434"/>
        <w:gridCol w:w="1191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-1.1.3, 1.2.1-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102,7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3888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132"/>
        <w:gridCol w:w="1434"/>
        <w:gridCol w:w="6"/>
        <w:gridCol w:w="1254"/>
        <w:gridCol w:w="6"/>
        <w:gridCol w:w="1059"/>
        <w:gridCol w:w="6"/>
        <w:gridCol w:w="1054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-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-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46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5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00,0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804,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5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</w:rPr>
              <w:t>8302,7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__________________________»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105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09.08.2018 № 2753</w:t>
      </w:r>
    </w:p>
    <w:p>
      <w:pPr>
        <w:pStyle w:val="Normal"/>
        <w:spacing w:lineRule="exact" w:line="240"/>
        <w:ind w:left="10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WWHeading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ероприятия подпрограммы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Реализация проекта местных инициатив граждан»</w:t>
      </w:r>
    </w:p>
    <w:p>
      <w:pPr>
        <w:pStyle w:val="WWHeading"/>
        <w:ind w:firstLine="709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134"/>
        <w:gridCol w:w="1843"/>
        <w:gridCol w:w="1558"/>
        <w:gridCol w:w="1134"/>
        <w:gridCol w:w="1134"/>
        <w:gridCol w:w="1035"/>
        <w:gridCol w:w="1092"/>
        <w:gridCol w:w="10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7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ка скамьи «примир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-2018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Установка 5 шт. скамеек в районе дома № 43 по ул.Ленинградс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лагоустройство территории прилегающей к ЗАГСу (асфальтирование площадки и установка скамее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Администрация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;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 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7:00Z</dcterms:created>
  <dc:creator>nvch</dc:creator>
  <dc:description/>
  <dc:language>en-US</dc:language>
  <cp:lastModifiedBy>Крюкова Наталья Владимировна</cp:lastModifiedBy>
  <cp:lastPrinted>2018-08-09T11:42:00Z</cp:lastPrinted>
  <dcterms:modified xsi:type="dcterms:W3CDTF">2018-08-09T08:47:00Z</dcterms:modified>
  <cp:revision>5</cp:revision>
  <dc:subject/>
  <dc:title/>
</cp:coreProperties>
</file>