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rPr>
          <w:sz w:val="24"/>
        </w:rPr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2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8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й в Порядок создания, хранения, использования               и восполнения местного резерва материальных ресурсов для                        ликвидации чрезвычайных ситуаций природного и техногенного                    характера на территории Боровичского муниципального района и              номенклатуру и объем резерва материальных ресурсов Боровичского муниципального района для ликвидации чрезвычайных ситуаций</w:t>
      </w:r>
    </w:p>
    <w:p>
      <w:pPr>
        <w:pStyle w:val="Normal"/>
        <w:spacing w:lineRule="atLeast" w:line="32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tLeas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создания, хранения, использования и восполнения местного резерва материальных ресурсов для ликвидации чрезвычайных ситуаций природного и техногенного характера на территории    Боровичского муниципального района, утвержденный постановлением              Администрации муниципального района от 29.06.2015 № 1394, заменив в пункте 11 слова «постановлением Администрации Боровичского муниципального района от 08.09.2008 № 219» на «постановлением Администрации Боровичского муниципального района от 29.12.2015 № 2678»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номенклатуру и объем резерва материальных ресурсов Боровичского муниципального района для ликвидации чрезвычайных ситуаций, утвержденную постановлением Администрации муниципального района от 29.06.2015 № 1394, изложив в редакции:</w:t>
      </w:r>
    </w:p>
    <w:p>
      <w:pPr>
        <w:pStyle w:val="Normal"/>
        <w:spacing w:lineRule="atLeast" w:line="36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ОМЕНКЛАТУРА И ОБЪЁМ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ерва материальных ресурсов Боровичского муниципального района </w:t>
      </w:r>
    </w:p>
    <w:p>
      <w:pPr>
        <w:pStyle w:val="Normal"/>
        <w:spacing w:lineRule="exact" w:line="240" w:before="0" w:after="120"/>
        <w:jc w:val="center"/>
        <w:rPr/>
      </w:pPr>
      <w:r>
        <w:rPr/>
        <w:t xml:space="preserve">для ликвидации чрезвычайных ситуаций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-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ервоочередное жизнеобеспечение пострадавшего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вольствие (из расчета на 50 пострадавших на 7 сут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па ра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арон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ко и молоко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со и мясо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а и рыбо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х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сок, сахар-рафин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сованный, разве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хой паё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а питьевая (минеральная, бутилирован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щевое имущество и предметы первой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ра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кладушки (кров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ска глубокая  металл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р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йник металл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ющие сре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ты одежды, белья и обуви для выдачи пострадавшему насел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Обеспечение проведения АСДНР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бельная продукция для системы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линитель двухф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етительные приборы (фона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станция передвижная  (до 5 К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связи и опо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иостанция УКВ-диапазона                                      Стационарная  (автомобильная) (30-40 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имая радиостанция УКВ диапазона в комплекте с зарядным устройством (5-10 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мега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лементы пит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LR-14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.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пожарн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ства пожарот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по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ый рукав (Д-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ый рукав (Д-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ый рукав (Д-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л РСП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л РСП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л РС-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л РС-7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ав всасывающий Д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етвление РТ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цевый опрыски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нетушитель ОУ-3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а переходная 50х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а переходная 50х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а переходная 70х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и см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отработки (до 200 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стра 20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асательные средства, устройства и снаряжение, инстру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дка надувная М-4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I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ор подвесной лодочны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арийно-спасательный инструмен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оп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5.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цевый инструмен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ы шты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ы для уборки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ы сов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а двур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вал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мпа пая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я газовая пушка мощностью 10-30 К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вка динам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ки защитные с ударно-прочным щи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ный инстр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69"/>
        <w:gridCol w:w="1060"/>
        <w:gridCol w:w="851"/>
        <w:gridCol w:w="4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авицы брезент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он газов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газовой сва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4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он кислород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дицинское обеспече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8.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илки санитар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9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храна общественного порядка, комендантская служб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нта оградитель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лагбаум переносно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ая бытовка (КПП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 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0:17:00Z</dcterms:modified>
  <cp:revision>1</cp:revision>
  <dc:subject/>
  <dc:title/>
</cp:coreProperties>
</file>