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8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95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, с учетом заключений комиссии по землепользованию и застройке Боровичского муниципального района от 20.08.2018 №№ 3, 4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публичные слушания в период с 07 сентября по 07 ноября 2018 года по вопросу рассмотрения проектов планировки и проектов межевания территории линейных объек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среднего давления от ул.Чернышевского до ул.Советской, г.Боровичи,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и среднего давления с установкой ГРПБ д.Тини, Боровичский район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 по вопросу рассмотрения проектов планировки и проектов межевания территории линейных объектов 07 октября 2018 года в 17 часов 15 минут в конференц-зале Администрации Боровичского муниципального района по адресу: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Главы администрации района   </w:t>
        <w:tab/>
        <w:t>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8 № 2952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8-31T11:59:00Z</dcterms:modified>
  <cp:revision>1</cp:revision>
  <dc:subject/>
  <dc:title/>
</cp:coreProperties>
</file>