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08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95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енеральный план и Правила земле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0.08.2018 № 10, </w:t>
      </w:r>
      <w:r>
        <w:rPr>
          <w:bCs/>
          <w:sz w:val="28"/>
          <w:szCs w:val="28"/>
        </w:rPr>
        <w:t>на основании статьи 3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ного участка площадью 2732 кв.метра из зоны П.1 – коммунально складская в зону Ж.2 – 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, расположенного в кадастровом квартале 53:22:0020604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Генеральный план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8.2018 № 2953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январь-июнь </w:t>
              <w:br/>
              <w:t xml:space="preserve">2019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ль 2019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2019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Боровичского городского поселения. Подготовка и направление проекта о внесении изменений в Генеральный план Боровичского городского поселения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ябрь 201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8.2018 № 2953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 года не позднее, чем через 10 дней с даты получения 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Боровичского городского поселения. Подготовка и направление проекта о внесении изменений в Правила землепользования и застройки Боровичского городского поселения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8.2018 № 2953</w:t>
      </w:r>
    </w:p>
    <w:p>
      <w:pPr>
        <w:pStyle w:val="Normal"/>
        <w:spacing w:lineRule="exact" w:line="240" w:before="0" w:after="120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по подготовке проектов о внесен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зменений в Генеральный план и Правила землеполь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Боро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Генеральный план и 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 о внесении изменений в Генеральный план и 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7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8-27T16:23:00Z</cp:lastPrinted>
  <dcterms:modified xsi:type="dcterms:W3CDTF">2018-08-27T13:27:00Z</dcterms:modified>
  <cp:revision>2</cp:revision>
  <dc:subject/>
  <dc:title/>
</cp:coreProperties>
</file>