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8255</wp:posOffset>
            </wp:positionV>
            <wp:extent cx="571500" cy="655320"/>
            <wp:effectExtent l="0" t="0" r="0" b="0"/>
            <wp:wrapNone/>
            <wp:docPr id="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17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0" w:leader="none"/>
        </w:tabs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0" w:leader="none"/>
        </w:tabs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08"/>
          <w:tab w:val="left" w:pos="2170" w:leader="none"/>
        </w:tabs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8.08.2018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08"/>
                <w:tab w:val="left" w:pos="2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967</w:t>
            </w:r>
          </w:p>
        </w:tc>
      </w:tr>
    </w:tbl>
    <w:p>
      <w:pPr>
        <w:pStyle w:val="Normal"/>
        <w:tabs>
          <w:tab w:val="clear" w:pos="708"/>
          <w:tab w:val="left" w:pos="21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70" w:leader="none"/>
        </w:tabs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емонтаже (сносе) неправомерно размещенн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ого нестационарн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          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Порядком выявления, демонтажа (сноса) неправомерно размещенных торговых и иных нестационарных объектов, утвержденным постановлением Администрации муниципального района от 16.08.2017                  № 2716, </w:t>
      </w:r>
      <w:r>
        <w:rPr>
          <w:sz w:val="28"/>
          <w:szCs w:val="28"/>
        </w:rPr>
        <w:t>Правилами землепользования и застройки Боровичского городского поселения (далее ПЗЗ), утвержденными решением Совета депутатов Боровичского городского поселения от 25.10.2011 № 86 (в редакции решения Совета депутатов города Боровичи от 29.05.2018 № 187)</w:t>
      </w:r>
      <w:r>
        <w:rPr>
          <w:rFonts w:cs="Times New Roman" w:ascii="Times New Roman" w:hAnsi="Times New Roman"/>
          <w:sz w:val="28"/>
          <w:szCs w:val="28"/>
        </w:rPr>
        <w:t xml:space="preserve">, с учетом заключения комиссии по демонтажу (сносу) неправомерно размещенных торговых и иных нестационарных объектов от 21.08.2018 № 16, в целях обеспечения прав граждан на свободный доступ к местам общего пользования, проживания в благоприятных условиях, пресечения несанкционированной торговой деятельности и благоустройства внешнего облик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  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ладельцу неправомерно размещенного нестационарного торгового объекта (далее владелец) провести демонтаж киоска </w:t>
      </w:r>
      <w:r>
        <w:rPr>
          <w:rStyle w:val="FontStyle15"/>
          <w:sz w:val="28"/>
          <w:szCs w:val="28"/>
        </w:rPr>
        <w:t xml:space="preserve">на земельном участке площадью 10 кв.метров с кадастровым номером </w:t>
      </w:r>
      <w:r>
        <w:rPr>
          <w:rFonts w:cs="Times New Roman" w:ascii="Times New Roman" w:hAnsi="Times New Roman"/>
          <w:sz w:val="28"/>
          <w:szCs w:val="28"/>
        </w:rPr>
        <w:t>53:22:0020657:23, местоположение: Новгородская область, р-н Боровичский, городское поселение город Боровичи, г.Боровичи, проезд Гагарина, в течение 7 (семи) дней с даты извещения о демонтаже (сносе) в связи с выявленными нарушениями статей 25, 26 Земельного кодекса Российской Федерации, ПЗЗ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>В случае неисполнения владельцем пункта 1 настоящего постановления     в    добровольном   порядке,   произвести    принудительны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таж (снос) неправомерно размещенного нестационарного торгового объ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240" w:before="0" w:after="0"/>
        <w:ind w:left="0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36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8-08-30T09:37:00Z</dcterms:modified>
  <cp:revision>1</cp:revision>
  <dc:subject/>
  <dc:title/>
</cp:coreProperties>
</file>