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8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общественной комиссии                                   для проведения общественного обсуждения, голосования по отбору                  дворовых и общественных территорий, городских парков и подведения итогов голосования муниципальной программы «Формирование                       современной городской среды на территории города Боровичи                             на 2018-2022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муниципальной программой «Формирование                   современной городской среды на территории города Боровичи                               на 2018-2022 годы», утвержденной постановлением Администрации муниципального района  от 15.12.2017 № 4175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й комиссии для проведения общественного обсуждения, голосования по отбору дворовых и общественных территорий, городских парков и подведения итогов голосования муниципальной программы «Формирование современной городской среды на    территории города Боровичи на 2018-2022 годы», утвержденный постановлением Администрации муниципального района от 29.12.2017 № 4380, включив в качестве председателя комиссии первого заместителя Главы      администрации муниципального района Ткачука В.Е., исключив                  Артемьева Б.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9-06T07:30:00Z</dcterms:modified>
  <cp:revision>1</cp:revision>
  <dc:subject/>
  <dc:title/>
</cp:coreProperties>
</file>