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127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09.01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 внесении изменения в Перечень муниципальных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рограмм Боровичского муниципального района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Администрация Боровичского муниципального района  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 Внести изменение в Перечень муниципальных программ Боровичского муниципального района, утвержденный постановлением Администрации муниципального района от 28.09.2017 № 3208, изложив строку 13 в редакции:</w:t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85"/>
        <w:gridCol w:w="2752"/>
        <w:gridCol w:w="1266"/>
        <w:gridCol w:w="2279"/>
        <w:gridCol w:w="40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звание муниципальной программ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звание муниципальной подпрограммы, входящей в состав муниципальной про</w:t>
              <w:softHyphen/>
              <w:t>грамм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ализа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2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13.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Развитие малого и среднего предпри</w:t>
              <w:softHyphen/>
              <w:t>нимательства в Боровичском муниципальном районе на 2018 год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Обеспечение экономического развития субъектов малого и среднего предпринимательства Боровичского муниципального район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дел экономики Администрации муниципального района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ind w:left="-2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Развитие малого и среднего предприни</w:t>
              <w:softHyphen/>
              <w:t>мательства в моно- профильном муниципальном образовании городское поселение город Борович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23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23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23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23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23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23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23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23" w:righ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Опубликовать постановление в приложении к газете «Красная                  искра» - «Официальный вестник» и разместить на официальном сайте                   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района   </w:t>
        <w:tab/>
        <w:t>О.В. Рыба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3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1-18T09:34:00Z</dcterms:modified>
  <cp:revision>1</cp:revision>
  <dc:subject/>
  <dc:title/>
</cp:coreProperties>
</file>