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, Федеральным законом от 6 октября 2003 года № 131-Ф3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.11.2017 № 91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заключения о результатах публичных слушаний от 11.01.2018, заключения комиссии по землепользованию и застройке Боровичского муниципального района от 19.01.2018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жилая застройка»,  код  2.0, земельного участка площадью  564 кв.метра с кадастровым номером 53:02:0122703:2186, местоположение: Российская Федерация, Новгородская обл., Боровичский р-н, п.Прогресс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22:00Z</dcterms:modified>
  <cp:revision>1</cp:revision>
  <dc:subject/>
  <dc:title/>
</cp:coreProperties>
</file>