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.09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уполномоченного предприятия на выполн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, направленных на благоустройство дворовой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ногоквартирного дома, расположенного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города Боровичи, в 2018 год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ом законом от 6 октября 2003 года               № 131-ФЗ «Об общих принципах организации местного самоуправления в Российской Федерации»,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</w:rPr>
        <w:t>1. Определить уполномоченным предприятием ООО «УК СЭИС-2» на выполнение работ, направленных на благоустройство дворовой территории многоквартирного дома, расположенного на территории города Боровичи, в 2018 году в рамках муниципальной программы «Формирование современной городской среды на территории города Боровичи на 2018-2022 годы», по адресу: г.Боровичи, наб.60 лет Октября, д.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06T06:13:00Z</dcterms:modified>
  <cp:revision>1</cp:revision>
  <dc:subject/>
  <dc:title/>
</cp:coreProperties>
</file>